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7802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</w:rPr>
              <w:t xml:space="preserve">             </w:t>
            </w:r>
            <w:r>
              <w:rPr>
                <w:rFonts w:cs="Arial" w:ascii="Arial" w:hAnsi="Arial"/>
                <w:b/>
                <w:spacing w:val="116"/>
                <w:u w:val="single"/>
              </w:rPr>
              <w:t>Město Mšen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7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arosta města Mšena  podle § 32 zákona č. 62/2003 Sb., o volbách do Evropského parlamentu a o změně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ěkterých zákonů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 n a m u j e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y do Evropského parlamentu se uskuteč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átek dne 5. června 2009 od 14.00 hodin do 22.00 hodin 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 sobotu dne 6. června 2009 od 8.00 hodin do 14.00 hod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konání voleb ve volebním okrsku Mšeno je zasedací sál v 1. patře radnice, ve Mšeně, nám. Míru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oliči bude umožněno hlasování poté, kdy prokáže svou totožnost a státní občanství České republiky (platným občanským průkazem nebo platným cestovním, diplomatickým nebo služebním pasem České republiky, cestovním průkazem České republiky), nebo totožnost a státní občanství jiného členského státu Evropské unie a zápis v evidenci obyvatel.. Neprokáže-li uvedené skutečnosti stanovenými doklady, nebude mu hlasování umožně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ždému voliči budou dodány 3 dny přede dnem konání voleb do Evropského parlamentu hlasovací líst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nech voleb do Evropského parlamentu na žádost voliče, může volič obdržet hlasovací lístky i ve volební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Mšeně dne 19.5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Mach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6:00Z</dcterms:created>
  <dc:creator>Fliglova</dc:creator>
  <dc:description/>
  <cp:keywords/>
  <dc:language>en-US</dc:language>
  <cp:lastModifiedBy>Fliglova</cp:lastModifiedBy>
  <cp:lastPrinted>2009-05-19T09:36:00Z</cp:lastPrinted>
  <dcterms:modified xsi:type="dcterms:W3CDTF">2009-05-19T07:37:00Z</dcterms:modified>
  <cp:revision>1</cp:revision>
  <dc:subject/>
  <dc:title> </dc:title>
</cp:coreProperties>
</file>