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družení obcí Kokořín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vní 8, 27733  Řep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49518305</w:t>
      </w:r>
    </w:p>
    <w:p>
      <w:pPr>
        <w:pStyle w:val="Heading1"/>
        <w:rPr/>
      </w:pPr>
      <w:r>
        <w:rPr/>
        <w:t>Tel/fax:3156946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</w:t>
      </w:r>
      <w:r>
        <w:rPr/>
        <w:t>Návr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Závěrečný účet  Sdružení obcí Kokořínska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za rok 2008</w:t>
      </w:r>
    </w:p>
    <w:p>
      <w:pPr>
        <w:pStyle w:val="Normal"/>
        <w:rPr/>
      </w:pPr>
      <w:r>
        <w:rPr>
          <w:sz w:val="24"/>
        </w:rPr>
        <w:t>zpracovaný na základě zák.č. 250/2000 Sb., o rozpočtových pravidlech územních rozpočtů v platném znění</w:t>
      </w:r>
      <w:r>
        <w:rPr>
          <w:sz w:val="36"/>
        </w:rPr>
        <w:t xml:space="preserve">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nění rozpočtu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Příjmy:</w:t>
      </w:r>
      <w:r>
        <w:rPr>
          <w:sz w:val="24"/>
        </w:rPr>
        <w:t xml:space="preserve">                                                                U R:                      Plně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spěvky čl.obcí /4121/                                     597,9tis.              590.850,- Kč</w:t>
      </w:r>
    </w:p>
    <w:p>
      <w:pPr>
        <w:pStyle w:val="Normal"/>
        <w:rPr/>
      </w:pPr>
      <w:r>
        <w:rPr>
          <w:sz w:val="24"/>
        </w:rPr>
        <w:t>Neinv.dotace od krajů / 4122/                            335 tis.                 335.000,- Kč</w:t>
      </w:r>
    </w:p>
    <w:p>
      <w:pPr>
        <w:pStyle w:val="Normal"/>
        <w:rPr>
          <w:sz w:val="24"/>
        </w:rPr>
      </w:pPr>
      <w:r>
        <w:rPr>
          <w:sz w:val="24"/>
        </w:rPr>
        <w:t>Inv.dotace od obcí /4221/                                   357tis.                  357.084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Inv.dotace od krajů /4222/                                  657 tis.                657.000,- Kč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d.§ 2221-provoz veř.sil.dopravy      </w:t>
      </w:r>
    </w:p>
    <w:p>
      <w:pPr>
        <w:pStyle w:val="Normal"/>
        <w:rPr>
          <w:sz w:val="24"/>
        </w:rPr>
      </w:pPr>
      <w:r>
        <w:rPr>
          <w:sz w:val="24"/>
        </w:rPr>
        <w:t>Příjmy z pronájmu mov.věcí /autobusy/            396 tis.                395.591,18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Odd.§ 2143- cestovní ruch – rozhledna</w:t>
      </w:r>
    </w:p>
    <w:p>
      <w:pPr>
        <w:pStyle w:val="Normal"/>
        <w:rPr/>
      </w:pPr>
      <w:r>
        <w:rPr>
          <w:sz w:val="24"/>
        </w:rPr>
        <w:t>Příjmy z poskyt.služeb                                       180 tis.                  183.460,- Kč</w:t>
      </w:r>
    </w:p>
    <w:p>
      <w:pPr>
        <w:pStyle w:val="Normal"/>
        <w:rPr>
          <w:sz w:val="24"/>
        </w:rPr>
      </w:pPr>
      <w:r>
        <w:rPr>
          <w:sz w:val="24"/>
        </w:rPr>
        <w:t>Příjmy z prodeje zboží                                         54 tis.                    53.741,- Kč</w:t>
      </w:r>
    </w:p>
    <w:p>
      <w:pPr>
        <w:pStyle w:val="Normal"/>
        <w:rPr>
          <w:sz w:val="24"/>
        </w:rPr>
      </w:pPr>
      <w:r>
        <w:rPr>
          <w:sz w:val="24"/>
        </w:rPr>
        <w:t>Příjmy z pronájmu ost.nemov.                           125 tis.                  125.0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Odd.§ 3639 komun.služby a územ.rozvoj /internet/</w:t>
      </w:r>
    </w:p>
    <w:p>
      <w:pPr>
        <w:pStyle w:val="Normal"/>
        <w:rPr>
          <w:sz w:val="24"/>
        </w:rPr>
      </w:pPr>
      <w:r>
        <w:rPr>
          <w:sz w:val="24"/>
        </w:rPr>
        <w:t>Příjmy z pronájmu mov.věcí                               30 tis.                     30.000,- Kč</w:t>
      </w:r>
    </w:p>
    <w:p>
      <w:pPr>
        <w:pStyle w:val="Normal"/>
        <w:rPr>
          <w:sz w:val="24"/>
        </w:rPr>
      </w:pPr>
      <w:r>
        <w:rPr>
          <w:sz w:val="24"/>
        </w:rPr>
        <w:t>Příjmy z prodeje ost.dlouh.majetku /autobusy/ 469tis.                    469.16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d.§  6310 obec.příjmy a výd.z fin.operací                         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říjmy z úroků                                                       9 tis.                       8.865,98 Kč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Odd.§ 64 02 finanč.vypořádání min.let /Lobeč/  25,8 tis.                  25.800,- Kč         </w:t>
      </w:r>
    </w:p>
    <w:p>
      <w:pPr>
        <w:pStyle w:val="Heading1"/>
        <w:rPr/>
      </w:pPr>
      <w:r>
        <w:rPr/>
        <w:t>Příjmy  celkem ………………………..         3,235,7 tis.           3,231.912,16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 xml:space="preserve">Výdaje:                                                                 U </w:t>
      </w:r>
      <w:r>
        <w:rPr>
          <w:sz w:val="24"/>
        </w:rPr>
        <w:t>R:                        Plnění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Odd.21 § 4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nitř.obchod,služby, cestovní ruch                    684 tis.                     617.879,50 Kč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Odd.22 § 21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voz veřej.silniční dopravy                              70 tis.                        67.056,50 Kč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Odd.22 § 23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Bezpečnost silničního provozu                          935 tis.                       935.788,68 Kč         </w:t>
      </w:r>
    </w:p>
    <w:p>
      <w:pPr>
        <w:pStyle w:val="Normal"/>
        <w:rPr>
          <w:sz w:val="24"/>
        </w:rPr>
      </w:pPr>
      <w:r>
        <w:rPr>
          <w:sz w:val="24"/>
        </w:rPr>
        <w:t>Celkem sk. 2 průmysl.a ost.odvětví hospod.  1,689 tis.                    1,620.724,68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.33 § 26 Pořízení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chování,obnova hodnot míst. a kul.významu 335 tis.                      349.436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d.34 § 29 </w:t>
      </w:r>
    </w:p>
    <w:p>
      <w:pPr>
        <w:pStyle w:val="Normal"/>
        <w:rPr>
          <w:sz w:val="24"/>
        </w:rPr>
      </w:pPr>
      <w:r>
        <w:rPr>
          <w:sz w:val="24"/>
        </w:rPr>
        <w:t>ostat.zájmová čin.a rekreace                                  46 tis.                       46.0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dd.36 § 3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komunál.služby a územ.rozvoj                            200 tis.                    197.279,30 Kč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lkem sk. 3 Služby pro obyvatelstvo                581 tis.                    592.715,3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d. 63 § 10</w:t>
      </w:r>
    </w:p>
    <w:p>
      <w:pPr>
        <w:pStyle w:val="Normal"/>
        <w:rPr>
          <w:sz w:val="24"/>
        </w:rPr>
      </w:pPr>
      <w:r>
        <w:rPr>
          <w:sz w:val="24"/>
        </w:rPr>
        <w:t>Obecné příjmy a výdaje z fin.operací                    51,5 tis.                     47.807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. 63 § 20</w:t>
      </w:r>
    </w:p>
    <w:p>
      <w:pPr>
        <w:pStyle w:val="Normal"/>
        <w:rPr>
          <w:sz w:val="24"/>
        </w:rPr>
      </w:pPr>
      <w:r>
        <w:rPr>
          <w:sz w:val="24"/>
        </w:rPr>
        <w:t xml:space="preserve">Pojištění funkč. nespecifikované                            21,5 tis.                     21.193,- Kč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dd.64 § 09</w:t>
      </w:r>
    </w:p>
    <w:p>
      <w:pPr>
        <w:pStyle w:val="Normal"/>
        <w:rPr>
          <w:sz w:val="24"/>
        </w:rPr>
      </w:pPr>
      <w:r>
        <w:rPr>
          <w:sz w:val="24"/>
        </w:rPr>
        <w:t xml:space="preserve">Ostatní činnosti                                                     272 tis.                     253.272,- Kč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lkem skup.6 –všeobec.veř.správa a služby      345 tis.                     322.272,-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Výdaje celkem   ……………………………   2,630 tis.                  2,535.711,98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kapitulac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říjmy               ………………………………………………….. 3,231.912,16 Kč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Výdaje              …………………………………………………..  2,535.711,98 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aldo P-V         …………………………………………………+    696.200,18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látky úvěru /8124/ …………………………………………  -     799.160,-   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ýsledek  hospodaření /ztráta / ……………………………..  -    102.959,82 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/financováno z přebytku min. let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av peněžních prostředků na BÚ k 31.12.2008:                          289.584,13 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 toho: ZBÚ č. 0461067339   ……………………………………  208.457,10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20183-0461067339 – dotač 1………………………….          839,53 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30189-0461067339 – fond oprav ………………………   80.287,50 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kladna k 31.12.2008 …………………………………………..             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Úvěrový účet byl ke dni 31.12.2008  ……………………………..           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hledávky k 31.12.2008 celkem ………………………  10.022,30 Kč</w:t>
      </w:r>
    </w:p>
    <w:p>
      <w:pPr>
        <w:pStyle w:val="Heading2"/>
        <w:rPr/>
      </w:pPr>
      <w:r>
        <w:rPr/>
        <w:t xml:space="preserve">Z toho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euhrazené čl.příspěvky-Lobeč  ………..   7.050,-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euhr.faktury –Kadlín ………………….    2.971,7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edopl.Lhotka    …………………          0,60 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ávazky k 31.12.2008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lkem ………………………………………………… 99.275,- Kč</w:t>
      </w:r>
    </w:p>
    <w:p>
      <w:pPr>
        <w:pStyle w:val="Heading2"/>
        <w:rPr/>
      </w:pPr>
      <w:r>
        <w:rPr/>
        <w:t>Z toho: mzdy 12/08 pracovníci………. 26.147,- Kč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sz w:val="24"/>
        </w:rPr>
        <w:t>Odvod  zdrav.a soc.poj. ………17.338 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dvod daně ze mzdy  ………..   5.79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řijatá záloha na služby MV …. 50.000,- Kč – vyúčt.03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účtování finančních vztahů ke státnímu rozpočtu, rozpočtům krajů, obcím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átním fondům a jiným rozpočtům:</w:t>
      </w:r>
    </w:p>
    <w:p>
      <w:pPr>
        <w:pStyle w:val="Normal"/>
        <w:rPr>
          <w:sz w:val="24"/>
        </w:rPr>
      </w:pPr>
      <w:r>
        <w:rPr>
          <w:sz w:val="24"/>
        </w:rPr>
        <w:t xml:space="preserve">DSO v roce 2008 obdržel tyto dotac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1/ POV z rozpočtu kraje –  oprava místních památek v mikroreg.Kokoříns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 výši 335 tis. Kč - dotace byla vyčerpána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  investiční dotace z rozpočtu Středočeského kraje z Fondu dopravně bezpečnostních opatření na silnicích Stř.kraje  ve výši 600 tis. Kč–byla vyčerpá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investiční dotace z rozpočtu Stř.kraje - podpora projektů budování cyklostezek – vyhledávací studie výši  160.000,- Kč, příjem  do rozpočtu již v r. 2007 – byla vyčerpá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/ investiční dotace – cesta k Vrátenské rozhledně ve výši 57 tis. – bude čerpáno do 6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oučástí tohoto závěrečného účtu je </w:t>
      </w:r>
      <w:r>
        <w:rPr>
          <w:b/>
          <w:bCs/>
          <w:sz w:val="24"/>
        </w:rPr>
        <w:t>zpráva o přezkoumání hospodaření za r. 2008</w:t>
      </w:r>
      <w:r>
        <w:rPr>
          <w:sz w:val="24"/>
        </w:rPr>
        <w:t xml:space="preserve"> provedená pracovníky Krajského úřadu Stř.kraje, odbor kontroly dle zák. 420/2004 Sb.</w:t>
      </w:r>
    </w:p>
    <w:p>
      <w:pPr>
        <w:pStyle w:val="Normal"/>
        <w:rPr/>
      </w:pPr>
      <w:r>
        <w:rPr>
          <w:sz w:val="24"/>
        </w:rPr>
        <w:t xml:space="preserve">Při přezkoumání podle § 2 a § 3 zák.č. 420/04 Sb. v platném znění </w:t>
      </w:r>
      <w:r>
        <w:rPr>
          <w:b/>
          <w:bCs/>
          <w:sz w:val="24"/>
        </w:rPr>
        <w:t xml:space="preserve">nebyly zjištěny cbyb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nedostatk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finančních výkazů lze nahlédnout na Obecním úřadě v Řepíně v úřední dny: Po a St.</w:t>
      </w:r>
    </w:p>
    <w:p>
      <w:pPr>
        <w:pStyle w:val="Normal"/>
        <w:rPr>
          <w:sz w:val="24"/>
        </w:rPr>
      </w:pPr>
      <w:r>
        <w:rPr>
          <w:sz w:val="24"/>
        </w:rPr>
        <w:t xml:space="preserve">Od 8.00 – 12.00 a od 13.00- 16,3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:  výkaz  pro hodnocení plnění rozpočtu  DSO FIN 2-12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Rozvah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řílo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práva o výsledku přezkoumání hospodaření DSO Sdružení obcí Kokoříns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Řepíně,dne 17.4.2009 </w:t>
      </w:r>
    </w:p>
    <w:p>
      <w:pPr>
        <w:pStyle w:val="Normal"/>
        <w:rPr>
          <w:sz w:val="24"/>
        </w:rPr>
      </w:pPr>
      <w:r>
        <w:rPr>
          <w:sz w:val="24"/>
        </w:rPr>
        <w:t>Zpracovala: Žárová H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věšeno: </w:t>
      </w:r>
    </w:p>
    <w:p>
      <w:pPr>
        <w:pStyle w:val="Normal"/>
        <w:rPr>
          <w:sz w:val="24"/>
        </w:rPr>
      </w:pPr>
      <w:r>
        <w:rPr>
          <w:sz w:val="24"/>
        </w:rPr>
        <w:t xml:space="preserve">Sejmuto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sz w:val="24"/>
        </w:rPr>
        <w:t xml:space="preserve">     </w:t>
      </w:r>
      <w:r>
        <w:rPr>
          <w:sz w:val="36"/>
        </w:rPr>
        <w:t xml:space="preserve">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8:00Z</dcterms:created>
  <dc:creator>MU</dc:creator>
  <dc:description/>
  <cp:keywords/>
  <dc:language>en-US</dc:language>
  <cp:lastModifiedBy>MU</cp:lastModifiedBy>
  <dcterms:modified xsi:type="dcterms:W3CDTF">2009-05-07T08:50:00Z</dcterms:modified>
  <cp:revision>1</cp:revision>
  <dc:subject/>
  <dc:title>Sdružení obcí Kokořínska</dc:title>
</cp:coreProperties>
</file>