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da města Mše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souladu s § 102 odst. 2 písm. m) zák. č. 128/2000 Sb.,o obcích, ve znění pozdějších předpisů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najme na základě usnesení č. 3 ze schůze RM č. 58 ze dne 29.04.2009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najme dočasnou ubytovací kapacitu v domě čp. 31 o celkové ploše 149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sz w:val="24"/>
        </w:rPr>
        <w:t>Václav Novák v.r.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 w:val="false"/>
          <w:sz w:val="24"/>
        </w:rPr>
        <w:t>Ing. Martin Mach v.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  <w:tab/>
        <w:t xml:space="preserve">    místostarosta</w:t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věšeno: 30.04.20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jmu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05:00Z</dcterms:created>
  <dc:creator>PC10</dc:creator>
  <dc:description/>
  <cp:keywords/>
  <dc:language>en-US</dc:language>
  <cp:lastModifiedBy>Fliglova</cp:lastModifiedBy>
  <cp:lastPrinted>2009-04-30T12:32:00Z</cp:lastPrinted>
  <dcterms:modified xsi:type="dcterms:W3CDTF">2009-04-30T13:02:00Z</dcterms:modified>
  <cp:revision>17</cp:revision>
  <dc:subject/>
  <dc:title>V Y H L Á Š K A</dc:title>
</cp:coreProperties>
</file>