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aše čj.: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1183/09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Středočeský kraj</w:t>
              <w:br/>
              <w:t>Zborovská 81/11</w:t>
              <w:br/>
              <w:t>150 00  Pra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1354/09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dne </w:t>
            </w:r>
            <w:r>
              <w:rPr/>
              <w:t>24.4.2009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ředočeský kraj, IČ 70891095, Zborovská 81/11, 150 00  Prah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oupen:</w:t>
        <w:br/>
        <w:t>Pontex, spol. s r.o., IČ 40763439, Bezová 1658, 147 00  Prah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oupena:</w:t>
        <w:br/>
        <w:t xml:space="preserve">Atelier projektování inženýrských staveb s.r.o., Petr Janováč, IČ 61853267, Ohradní 24, 140 00  Praha, </w:t>
      </w:r>
    </w:p>
    <w:p>
      <w:pPr>
        <w:pStyle w:val="Normal"/>
        <w:spacing w:before="120" w:after="0"/>
        <w:jc w:val="both"/>
        <w:rPr/>
      </w:pPr>
      <w:r>
        <w:rPr/>
        <w:t>(dále jen "žadatel") podal dne 9.4.2009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"II/259 Mšeno, průtah"</w:t>
        <w:br/>
      </w:r>
    </w:p>
    <w:p>
      <w:pPr>
        <w:pStyle w:val="Normal"/>
        <w:spacing w:before="120" w:after="0"/>
        <w:rPr>
          <w:bCs/>
        </w:rPr>
      </w:pPr>
      <w:r>
        <w:rPr>
          <w:bCs/>
        </w:rPr>
        <w:t>Stavba je členěna do těchto stavebních objektů:</w:t>
        <w:br/>
        <w:t>SOO 100 - Komunikace</w:t>
        <w:br/>
        <w:t>SO 101 - Chodníky a vjezdy</w:t>
        <w:br/>
        <w:t>SO 102 - Odstavná stání</w:t>
        <w:br/>
        <w:t>SO 103 - Dopravní opatření</w:t>
        <w:br/>
        <w:t>SO 301 -Dešťová kanalizace</w:t>
        <w:br/>
        <w:t>SO 302 - Odvodnění komunikace</w:t>
        <w:br/>
        <w:t>SO 303 - Napojení dešťových svodů</w:t>
        <w:br/>
        <w:t>SO 401 - Přeložka veřejného osvětl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Mšeno, Boleslavská </w:t>
      </w:r>
    </w:p>
    <w:p>
      <w:pPr>
        <w:pStyle w:val="Normal"/>
        <w:spacing w:before="120" w:after="0"/>
        <w:jc w:val="both"/>
        <w:rPr/>
      </w:pPr>
      <w:r>
        <w:rPr/>
        <w:t>na pozemku st. p. 26/2, 838, parc. č. 3348/1, 230/1, 380/2, 380/3, 398/4, 433/3, 434/15, 509/2, 513/17, 3341/1, 3341/26, 3345/1, 3346, 513/15, p. p. k. 436/9, 436/11 v katastrálním území Mšeno. 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28. května 2009 (čtvrtek) v 9:00 hodin</w:t>
      </w:r>
    </w:p>
    <w:p>
      <w:pPr>
        <w:pStyle w:val="Normal"/>
        <w:spacing w:before="120" w:after="0"/>
        <w:rPr/>
      </w:pPr>
      <w:r>
        <w:rPr/>
        <w:t xml:space="preserve">se schůzkou pozvaných v </w:t>
      </w:r>
      <w:r>
        <w:rPr>
          <w:b/>
        </w:rPr>
        <w:t>zasedacím sále Městského úřadu Mšeno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Účastník řízení může podle § 114 odst. 1 stavebního zákona uplatnit námitky proti projektové dokumentaci, způsobu provádění a užívání stavby nebo požadavkům dotčených orgánů, pokud je jimi přímo dotčeno vlastnické právo nebo právo založené smlouvou provést stavbu nebo opatření nebo právo odpovídající věcnému břemeni k 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Obdrží:</w:t>
      </w:r>
    </w:p>
    <w:p>
      <w:pPr>
        <w:pStyle w:val="Normal"/>
        <w:rPr/>
      </w:pPr>
      <w:r>
        <w:rPr>
          <w:b/>
        </w:rPr>
        <w:t>účastníci dle § 85 odst 21 SZ - jednotlivě</w:t>
        <w:br/>
      </w:r>
      <w:r>
        <w:rPr/>
        <w:t>Atelier projektování inženýrských staveb s.r.o., Petr Janováč, Ohradní 24, 140 00  Praha</w:t>
        <w:br/>
        <w:t>Město Mšeno, nám. Míru 1, 277 35  Mšeno</w:t>
      </w:r>
    </w:p>
    <w:p>
      <w:pPr>
        <w:pStyle w:val="Normal"/>
        <w:rPr/>
      </w:pPr>
      <w:r>
        <w:rPr>
          <w:b/>
        </w:rPr>
        <w:t>účastníci dle § 85 odst. 2 SZ – veřejnou vyhláškou</w:t>
      </w:r>
      <w:r>
        <w:rPr/>
        <w:t xml:space="preserve"> </w:t>
        <w:br/>
      </w:r>
      <w:r>
        <w:rPr>
          <w:b/>
        </w:rPr>
        <w:t>dotčené orgány - jednotlivě</w:t>
      </w:r>
    </w:p>
    <w:p>
      <w:pPr>
        <w:pStyle w:val="Normal"/>
        <w:rPr/>
      </w:pPr>
      <w:r>
        <w:rPr/>
        <w:t>Městský úřad Mělník odbor dopravy, nám. Míru 1, 276 01  Mělník</w:t>
        <w:br/>
        <w:t>Městský úřad Mělník odbor ŽP a zemědělství, nám. Míru 1, 276 01  Mělník</w:t>
        <w:br/>
        <w:t>Městský úřad Mělník odbor Šk a kultury,odd. PP, nám. Míru 1, 276 01  Mělník</w:t>
        <w:br/>
        <w:t>Vojenská ubytovací a stavební správa, Na Valech 76, 412 01  Litoměřice</w:t>
        <w:br/>
        <w:t>Hasičský záchranný sbor Středoč. kraje územní odbor Mělník, Bezručova 3341, 276 01  Mělník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34:00Z</dcterms:created>
  <dc:creator>MPSV</dc:creator>
  <dc:description/>
  <cp:keywords/>
  <dc:language>en-US</dc:language>
  <cp:lastModifiedBy>MPSV</cp:lastModifiedBy>
  <dcterms:modified xsi:type="dcterms:W3CDTF">2009-04-24T11:35:00Z</dcterms:modified>
  <cp:revision>1</cp:revision>
  <dc:subject/>
  <dc:title> </dc:title>
</cp:coreProperties>
</file>