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V y h l á š k 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M Ě S T A    M Š E N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lang w:val="cs-CZ"/>
        </w:rPr>
      </w:pPr>
      <w:r>
        <w:rPr>
          <w:rFonts w:cs="Arial" w:ascii="Arial" w:hAnsi="Arial"/>
          <w:b w:val="false"/>
          <w:sz w:val="28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Mšeno v souladu s § 39 zák. č. 128/2000 Sb., o obcích, ve znění pozdějších předpisů, zveřejňuje zámě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o d a 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.p.č. 204/1 (nové číslo 204/17) o výměře 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 k.ú. Skramouš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Václav Novák v.r.</w:t>
        <w:tab/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24.4.2009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08:00Z</dcterms:created>
  <dc:creator/>
  <dc:description/>
  <cp:keywords/>
  <dc:language>en-US</dc:language>
  <cp:lastModifiedBy>Fliglova</cp:lastModifiedBy>
  <cp:lastPrinted>2009-04-24T12:40:00Z</cp:lastPrinted>
  <dcterms:modified xsi:type="dcterms:W3CDTF">2009-04-24T10:41:00Z</dcterms:modified>
  <cp:revision>65</cp:revision>
  <dc:subject/>
  <dc:title>V y h l á š k a</dc:title>
</cp:coreProperties>
</file>