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aše čj.: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840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Jan Čermák</w:t>
              <w:br/>
              <w:t>Pod Vrchem 2984</w:t>
              <w:br/>
              <w:t>276 01  Měl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enka Čermáková</w:t>
              <w:br/>
              <w:t>Pod Vrchem 2984</w:t>
              <w:br/>
              <w:t>276 01  Měl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321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dne </w:t>
            </w:r>
            <w:r>
              <w:rPr/>
              <w:t>23.4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12.3.2009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Jan Čermák, nar. 10.9.1949, Pod Vrchem 2984, 276 01  Mělník,</w:t>
        <w:br/>
        <w:t>Zdenka Čermáková, nar. 14.6.1954, Pod Vrchem 2984, 276 01  Mělník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istírna odpadních vod</w:t>
        <w:br/>
        <w:t xml:space="preserve">Chorušice, Velký Újezd </w:t>
        <w:br/>
      </w:r>
    </w:p>
    <w:p>
      <w:pPr>
        <w:pStyle w:val="Normal"/>
        <w:spacing w:before="120" w:after="0"/>
        <w:rPr/>
      </w:pPr>
      <w:r>
        <w:rPr/>
        <w:t>(dále jen "stavba") na pozemku parc. č. 178/1 v katastrálním území Velký Újezd u Chorušic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domovní čistírna odpadních vod Bio Cleaner BC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kanalizační přípojka z kanalizačních trub PVC DN 150 mm v délce 19,30 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odpadní potrubí z ČOV z trub PVC DN 150 mm v délce 0,50 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retenční nádrž kruhová průměru 1,50 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odpadní potrubí z retenční nádrže z trub PP v délce 2,80 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drenážní potrubí z PP DN 100 mm v délce 14,0 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kanalizační šach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bude umístěna v souladu s grafickou přílohou rozhodnutí, která obsahuje výkres současného stavu území v měřítku katastrální mapy se zakreslením stavebního pozemku, požadovaným umístěním stavby, s vyznačením vazeb a vlivů na okolí, zejména vzdáleností od hranic pozemku a sousedních staveb, tj. 2,00 m od východní hranice s pozemkem p.č. 750/1, který je veřejnou komunikací a 5,00 m od jižní hranice s pozemkem p.č. 178/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>
          <w:b/>
          <w:b/>
        </w:rPr>
      </w:pPr>
      <w:r>
        <w:rPr/>
        <w:t>Stavebník je povinen zajistit si informace o existenci podzemních staveb technické infrastruktury a zajistit jejich ochranu (§ 79 odst. 5 stavebního zákona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odmínky vlastníků technické infrastruktury musí být zapracovány do technické zprávy, která je součástí projektové dokumentace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Projektová dokumentace stavby bude vypracována oprávněnou osobou v rozsahu stanoveném vyhláškou 499/2006 Sb. o dokumentaci staveb.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Stavební povolení vydá speciální stavební úřad, kterým je  Odbor životního prostředí a zemědělství Městského úřadu Mělní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ebník předloží ke kolaudačnímu souhlasu vyjádření Archeologického ústavu AV ČR nebo organizace oprávněné k provádění archeologického výzkumu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Jan Čermák, nar. 10.9.1949, Pod Vrchem 2984, 276 01  Mělník</w:t>
        <w:br/>
        <w:t>Zdenka Čermáková, nar. 14.6.1954, Pod Vrchem 2984, 276 01  Mělník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2.3.2009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spojené s ohledáním na místě na den 23.4.2009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Umístění stavby vyhovuje obecným požadavkům na využívání území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ŽP a zemědělství stanovisko dne 11.3.2009 č.j. 275/ZP/09/LETO</w:t>
        <w:br/>
        <w:t>Vodoprávní úřad souhlasí s umístěním stavby , z hlediska zájmů chráněných vodním zákonem není ke stavbě  zásadních námitek.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Obec Chorušice, Kamila Janouchová, Václav Lajner, Adolf Jersák, Štěpánka Jersáková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eřejnost neuplatnila žádné připomínk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1.4.2009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b/>
        </w:rPr>
        <w:t>účastníci dle § 85 odst. 1 SZ - jednotlivě</w:t>
        <w:br/>
      </w:r>
      <w:r>
        <w:rPr/>
        <w:t>Jan Čermák, Pod Vrchem 2984, 276 01  Mělník</w:t>
        <w:br/>
        <w:t>Zdenka Čermáková, Pod Vrchem 2984, 276 01  Mělník</w:t>
        <w:br/>
        <w:t>Obec Chorušice, 277 37  Chorušice ( + 1x pro vyvě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níci dle § 85 odst. 2 SZ – veřejnou vyhláškou</w:t>
      </w:r>
      <w:r>
        <w:rPr/>
        <w:t xml:space="preserve"> </w:t>
        <w:br/>
      </w:r>
      <w:r>
        <w:rPr>
          <w:b/>
        </w:rPr>
        <w:t>dotčené orgány</w:t>
      </w:r>
      <w:r>
        <w:rPr/>
        <w:t xml:space="preserve"> </w:t>
      </w:r>
      <w:r>
        <w:rPr>
          <w:b/>
        </w:rPr>
        <w:t>- jednotlivě</w:t>
        <w:br/>
      </w:r>
      <w:r>
        <w:rPr/>
        <w:t>Městský úřad Mělník odbor ŽP a zemědělství, nám. Míru 1, 276 01  Mělní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12:00Z</dcterms:created>
  <dc:creator>MPSV</dc:creator>
  <dc:description/>
  <cp:keywords/>
  <dc:language>en-US</dc:language>
  <cp:lastModifiedBy>MPSV</cp:lastModifiedBy>
  <dcterms:modified xsi:type="dcterms:W3CDTF">2009-04-23T09:14:00Z</dcterms:modified>
  <cp:revision>1</cp:revision>
  <dc:subject/>
  <dc:title> </dc:title>
</cp:coreProperties>
</file>