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 podání nabídek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mět zakázk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sk obecního periodik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Poptáváme dlouhodobou spolupráci při tisku měsíčníku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Městského úřadu Mše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stran formátu A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máž papíru 70 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evnost 1/1 včetně titulk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íční náklad 500 výtisků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podklady do novin dodáváme ve formátu PD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ější informace podá pan Václav Nová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utno doložit:</w:t>
      </w:r>
      <w:r>
        <w:rPr>
          <w:rFonts w:cs="Arial" w:ascii="Arial" w:hAnsi="Arial"/>
          <w:color w:val="000000"/>
          <w:sz w:val="22"/>
          <w:szCs w:val="22"/>
        </w:rPr>
        <w:t xml:space="preserve"> doklad o oprávnění k podnikání, seznam referencí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color w:val="000000"/>
          <w:sz w:val="22"/>
          <w:szCs w:val="22"/>
        </w:rPr>
        <w:t>do 13. 5. 2009 do 17:00 hod. na adresu Městský úřad Mšeno, nám. Míru 1, 277 35 Mšeno. Nabídky budou v uzavřených obálkách a označeny heslem „Tisk obecního periodika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realizace:</w:t>
      </w:r>
      <w:r>
        <w:rPr>
          <w:rFonts w:cs="Arial" w:ascii="Arial" w:hAnsi="Arial"/>
          <w:color w:val="000000"/>
          <w:sz w:val="22"/>
          <w:szCs w:val="22"/>
        </w:rPr>
        <w:t xml:space="preserve"> od června 2009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téria hodnocení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nabídková cena</w:t>
        <w:tab/>
        <w:t xml:space="preserve"> 80 %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reference</w:t>
        <w:tab/>
        <w:tab/>
        <w:t xml:space="preserve"> 20 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Martin Mach</w:t>
        <w:br/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7:00Z</dcterms:created>
  <dc:creator>PC</dc:creator>
  <dc:description/>
  <cp:keywords/>
  <dc:language>en-US</dc:language>
  <cp:lastModifiedBy>fliglova</cp:lastModifiedBy>
  <cp:lastPrinted>2009-04-20T08:32:00Z</cp:lastPrinted>
  <dcterms:modified xsi:type="dcterms:W3CDTF">2009-04-20T11:53:00Z</dcterms:modified>
  <cp:revision>3</cp:revision>
  <dc:subject/>
  <dc:title> </dc:title>
</cp:coreProperties>
</file>