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Pozvánka na veřejné zasedání </w:t>
        <w:br/>
        <w:t>Zastupitelstva města Mšena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Místo konání:</w:t>
      </w:r>
      <w:r>
        <w:rPr>
          <w:rFonts w:cs="Verdana" w:ascii="Verdana" w:hAnsi="Verdana"/>
          <w:color w:val="000000"/>
          <w:sz w:val="32"/>
          <w:szCs w:val="32"/>
        </w:rPr>
        <w:t xml:space="preserve"> zasedací sál radnice na nám. Míru ve Mšeně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Datum a čas konání:</w:t>
      </w:r>
      <w:r>
        <w:rPr>
          <w:rFonts w:cs="Verdana" w:ascii="Verdana" w:hAnsi="Verdana"/>
          <w:color w:val="000000"/>
          <w:sz w:val="32"/>
          <w:szCs w:val="32"/>
        </w:rPr>
        <w:t xml:space="preserve"> 22.4.2008 od 18.00 hod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Nemovitosti (prodeje, směny, koupě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Závěrečný účet města za rok 2008 a inventury majetku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otace MK ČR na MPZ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otace MV ČR na Czechpoi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Rozvojové projekty - informac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nformace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7:00Z</dcterms:created>
  <dc:creator>fliglova</dc:creator>
  <dc:description/>
  <cp:keywords/>
  <dc:language>en-US</dc:language>
  <cp:lastModifiedBy>fliglova</cp:lastModifiedBy>
  <cp:lastPrinted>2009-04-17T07:59:00Z</cp:lastPrinted>
  <dcterms:modified xsi:type="dcterms:W3CDTF">2009-04-17T06:02:00Z</dcterms:modified>
  <cp:revision>1</cp:revision>
  <dc:subject/>
  <dc:title>Pozvánka na veřejné zasedání </dc:title>
</cp:coreProperties>
</file>