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aše čj.: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018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Petra Fiebingerová</w:t>
              <w:br/>
              <w:t>Sedlec 55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134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dne </w:t>
            </w:r>
            <w:r>
              <w:rPr/>
              <w:t>6.4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AHÁJENÍ ÚZEMNÍHO ŘÍZENÍ A POZVÁNÍ K VEŘEJNÉMU ÚSTNÍMU JEDN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etra Fiebingerová, nar. 14.5.1974, Sedlec 55, 277 35  Mšeno</w:t>
      </w:r>
    </w:p>
    <w:p>
      <w:pPr>
        <w:pStyle w:val="Normal"/>
        <w:spacing w:before="120" w:after="0"/>
        <w:jc w:val="both"/>
        <w:rPr/>
      </w:pPr>
      <w:r>
        <w:rPr/>
        <w:t>(dále jen "žadatel") podal dne 30.3.2009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plocení</w:t>
        <w:br/>
        <w:t xml:space="preserve">Mšeno, Sedlec </w:t>
        <w:br/>
      </w:r>
    </w:p>
    <w:p>
      <w:pPr>
        <w:pStyle w:val="Normal"/>
        <w:spacing w:before="120" w:after="0"/>
        <w:jc w:val="both"/>
        <w:rPr/>
      </w:pPr>
      <w:r>
        <w:rPr/>
        <w:t>na pozemku parc. č. 94/9 v katastrálním území Sedlec u Mšena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2. května 2009 (úterý) v 9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Žadatel zajistí, aby informace o jeho záměru a o tom, že podal žádost o vydání územního rozhodnutí, byla bezodkladně poté, co bylo nařízeno veřejné ústní jednání, </w:t>
      </w:r>
      <w:r>
        <w:rPr>
          <w:color w:val="000000"/>
          <w:u w:val="single"/>
        </w:rPr>
        <w:t xml:space="preserve">vyvěšena na místě určeném stavebním úřadem nebo na vhodném veřejně přístupném místě </w:t>
      </w:r>
      <w:r>
        <w:rPr>
          <w:b/>
          <w:color w:val="000000"/>
          <w:u w:val="single"/>
        </w:rPr>
        <w:t xml:space="preserve">u </w:t>
      </w:r>
      <w:r>
        <w:rPr>
          <w:color w:val="000000"/>
          <w:u w:val="single"/>
        </w:rPr>
        <w:t>stavby nebo</w:t>
      </w:r>
      <w:r>
        <w:rPr>
          <w:b/>
          <w:color w:val="000000"/>
          <w:u w:val="single"/>
        </w:rPr>
        <w:t xml:space="preserve">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dle § 85 odst. 1 - jednotlivě</w:t>
        <w:br/>
        <w:t>Petra Fiebingerová, Sedlec 55, 277 35  Mšeno</w:t>
        <w:br/>
        <w:t>Město Mšeno, nám. Míru 1, 277 35  M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dle § 85 odst.2 SZ –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- jednotlivě</w:t>
        <w:br/>
        <w:t>AOPK ČR Správa CHKO Kokořínsko, Česká 149, 276 01  Mělník</w:t>
        <w:br/>
        <w:t>Vojenská ubytovací a stavební správa, Na Valech 76, 412 01  Litoměřice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6:00Z</dcterms:created>
  <dc:creator>MPSV</dc:creator>
  <dc:description/>
  <cp:keywords/>
  <dc:language>en-US</dc:language>
  <cp:lastModifiedBy>MPSV</cp:lastModifiedBy>
  <dcterms:modified xsi:type="dcterms:W3CDTF">2009-04-06T12:46:00Z</dcterms:modified>
  <cp:revision>1</cp:revision>
  <dc:subject/>
  <dc:title> </dc:title>
</cp:coreProperties>
</file>