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ada města Mš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 souladu s § 102 odst. 2 písm. m) zák. č. 128/2000 Sb.,o obcích, ve znění pozdějších předpisů,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najme na základě usnesení č. 2 ze schůze RM č. 56 ze dne 1.04.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ást p.p.č 530/1 v k.ú. Sedlec u Mšena o výměře 2 m</w:t>
      </w:r>
      <w:r>
        <w:rPr>
          <w:rFonts w:cs="Arial" w:ascii="Arial" w:hAnsi="Arial"/>
          <w:b/>
          <w:bCs/>
          <w:sz w:val="28"/>
          <w:vertAlign w:val="superscript"/>
        </w:rPr>
        <w:t>2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Václav Novák v.r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</w:rPr>
        <w:t>Ing. Martin Mach v.r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yvěšeno: 03.04.2009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jmuto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PC10</dc:creator>
  <dc:description/>
  <cp:keywords/>
  <dc:language>en-US</dc:language>
  <cp:lastModifiedBy>Fliglova</cp:lastModifiedBy>
  <cp:lastPrinted>2009-04-03T13:03:00Z</cp:lastPrinted>
  <dcterms:modified xsi:type="dcterms:W3CDTF">2009-04-03T11:03:00Z</dcterms:modified>
  <cp:revision>14</cp:revision>
  <dc:subject/>
  <dc:title>V Y H L Á Š K A</dc:title>
</cp:coreProperties>
</file>