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Oprava úžlabí mezi věží a střechou ZŠ Mšeno, z důvodu zatékání do ZŠ v zimním období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zajistit přeložení žlabu do správného směru a provést další opravy s tím související nebo zavést topnou spirálu, aby nedocházelo k namrzání vody.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objektu po domluvě s p. Zelenko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sz w:val="22"/>
          <w:szCs w:val="22"/>
        </w:rPr>
        <w:t>do 22.4.2009 do 17:00 hod. na adresu Městský úřad Mšeno, nám. Míru 1, 277 35 Mšeno. Nabídky budou v uzavřených obálkách a označeny heslem „Oprava úžlabí na ZŠ Mšeno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květen – červen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  <w:tab/>
        <w:t>80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20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9:00Z</dcterms:created>
  <dc:creator>KEJHOVA</dc:creator>
  <dc:description/>
  <cp:keywords/>
  <dc:language>en-US</dc:language>
  <cp:lastModifiedBy>fliglova</cp:lastModifiedBy>
  <cp:lastPrinted>2009-03-23T16:56:00Z</cp:lastPrinted>
  <dcterms:modified xsi:type="dcterms:W3CDTF">2009-03-27T08:52:00Z</dcterms:modified>
  <cp:revision>8</cp:revision>
  <dc:subject/>
  <dc:title> </dc:title>
</cp:coreProperties>
</file>