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3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aše čj.: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398/09/stav.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AVE CZ odpadové hospodářství s.r.o.</w:t>
              <w:br/>
              <w:t>Pražská 1321/38a</w:t>
              <w:br/>
              <w:t>102 00  Praha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961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dne </w:t>
            </w:r>
            <w:r>
              <w:rPr/>
              <w:t>24.3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 územním řízení posoudil podle § 84 až 91 stavebního zákona žádost o vydání změny rozhodnutí o umístění stavby nebo zařízení (dále jen "rozhodnutí o umístění stavby"), kterou dne 5.2.2009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AVE CZ odpadové hospodářství s.r.o., Ing. Jiří Čenský, IČ 49356089, Pražská 1321/38a, 102 00  Praha 10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4 odst. 1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kládka TKO - Mšeno</w:t>
        <w:br/>
        <w:t xml:space="preserve">Mšeno </w:t>
        <w:br/>
      </w:r>
    </w:p>
    <w:p>
      <w:pPr>
        <w:pStyle w:val="Normal"/>
        <w:spacing w:before="120" w:after="0"/>
        <w:rPr/>
      </w:pPr>
      <w:r>
        <w:rPr/>
        <w:t>(dále jen "stavba") na pozemku parc. č. 1073/9, 1073/10, 1091/7, 1097/1, 1097/2, 1097/3 v katastrálním území Mšen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 xml:space="preserve">Zrušení bodu č. 5 územního rozhodnutí č.j. 32/95 ze dne 2.2.1995, dle kterého měla být provedena asanace stávající staré skládky tak, že bude postupně převezena a utěsněna na plochu I. etapy skládk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 xml:space="preserve">Nové územní rozhodnutí řeší uzavření části staré zátěže z konce 70. až 90. let minulého století, která je překryta technickou rekultivací z inertních zemi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 rámci výstavby  IV. etapy skládky bude stará zátěž na pozemcích p.k.n. 1073/9, 1073/10, 1097/1, 1097/2, 1097/3, 1091/7 k.ú. Mšeno uzavřena a dále využita pro doskládkování a pro dotvarování konečného tvaru tělesa skládky, k rekultivaci a vegetačním úpravá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ro ostatní podmínky územního rozhodnutí č.j. 32/95 ze dne 2.2.1995 zůstává toto rozhodnutí v platnost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IV. etapy skládky bude umístěna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Bod č. 5 rozhodnutí o umístění stavby ze dne 2.2.1995 č.j. 32/95 se ruší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Projektová dokumentace pro změnu stavby před dokončením stavby IV. etapy skládky TKO Mšeno bude vypracována oprávněnou osobou v rozsahu stanoveném vyhláškou 499/2006 Sb. o dokumentaci staveb.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AVE CZ odpadové hospodářství s.r.o., Pražská 1321/38a, 102 00  Praha 10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 xml:space="preserve">Dne 5.2.2009 podal žadatel žádost o vydání  změny územního rozhodnutí o umístění stavby č.j. 32/95 ze dne 2.2.1995 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24.3.2009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Změna územního rozhodnutí o umístění stavby IV. etapy skládky TKO Mšeno je v souladu se schválenou územně plánovací dokumentací a se závěrem zjišťovacího řízení podle § 7 zákona č. 100/2001 Sb., o posuzování vlivů na životní prostředí a o změně některých souvisejících zákonů (zákon o posuzování vlivů na životní prostředí), ve znění pozdějších předpisů, ze dne 11.8.2008 č.j. 105581/2008/KUSK OŽP/Ja.  Umístění stavby vyhovuje obecným požadavkům na využívání územ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ěsto Mšeno, Správa a údržba silnic Mnichovo Hradiště, přísp. org., Miroslav Voborník, Marcela Voborníková, Ing.arch. Hana Berková, Ing. Jiří Umlášek, Zdeněk Votoček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žádné připomínky veřejnosti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23.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o oznámení musí být vyvěšeno po dobu 15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 dne: …………………..                               Sejmuto dne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orgánu, který potvrzuje vyvěšení a sejmut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podle § 85 odst. 1 SZ - jednotlivě</w:t>
      </w:r>
    </w:p>
    <w:p>
      <w:pPr>
        <w:pStyle w:val="Normal"/>
        <w:rPr/>
      </w:pPr>
      <w:r>
        <w:rPr/>
        <w:t>AVE CZ odpadové hospodářství s.r.o., Pražská 1321/38a, 102 00  Praha 10</w:t>
        <w:br/>
        <w:t>Město Mšeno, nám. Míru 1, 277 35  Mšeno</w:t>
        <w:br/>
      </w:r>
    </w:p>
    <w:p>
      <w:pPr>
        <w:pStyle w:val="Normal"/>
        <w:rPr/>
      </w:pPr>
      <w:r>
        <w:rPr/>
        <w:t>účastníci  podle § 85 odst. 2 SZ – veřejnou vyhláškou</w:t>
        <w:br/>
      </w:r>
    </w:p>
    <w:p>
      <w:pPr>
        <w:pStyle w:val="Normal"/>
        <w:rPr/>
      </w:pPr>
      <w:r>
        <w:rPr/>
        <w:t>dotčené orgány - jednotlivě</w:t>
        <w:br/>
        <w:t>Městský úřad Mělník odbor ŽP a zemědělství, nám. Míru 1, 276 01  Mělník</w:t>
        <w:br/>
        <w:t>AOPK ČR Správa CHKO Kokořínsko, Česká 149, 276 01  Mělník</w:t>
        <w:br/>
        <w:t>Krajská hygienická stanice Stč. kraje územní pracoviště Mělník, Pražská 391, 276 01  Mělník</w:t>
        <w:br/>
        <w:t>Hasičský záchranný sbor Středoč. kraje územní odbor Mělník, Bezručova 3341, 276 01  Měln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@mestomseno.cz" TargetMode="External"/><Relationship Id="rId3" Type="http://schemas.openxmlformats.org/officeDocument/2006/relationships/hyperlink" Target="http://www.mestomseno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6:00Z</dcterms:created>
  <dc:creator>MU</dc:creator>
  <dc:description/>
  <cp:keywords/>
  <dc:language>en-US</dc:language>
  <cp:lastModifiedBy>MU</cp:lastModifiedBy>
  <dcterms:modified xsi:type="dcterms:W3CDTF">2009-03-25T08:48:00Z</dcterms:modified>
  <cp:revision>2</cp:revision>
  <dc:subject/>
  <dc:title>M Ě S T S K Ý   Ú Ř A D   M Š E N O</dc:title>
</cp:coreProperties>
</file>