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aše čj.: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840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Jan Čermák</w:t>
              <w:br/>
              <w:t>Pod Vrchem 2984</w:t>
              <w:br/>
              <w:t>276 01  Měl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enka Čermáková</w:t>
              <w:br/>
              <w:t>Pod Vrchem 2984</w:t>
              <w:br/>
              <w:t>276 01  Měl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905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dne </w:t>
            </w:r>
            <w:r>
              <w:rPr/>
              <w:t>18.3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AHÁJENÍ ÚZEMNÍHO ŘÍZENÍ A POZVÁNÍ K VEŘEJNÉMU ÚSTNÍMU JEDNÁ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 Čermák, nar. 10.9.1949, Pod Vrchem 2984, 276 01  Mělník,</w:t>
        <w:br/>
        <w:t>Zdenka Čermáková, nar. 14.6.1954, Pod Vrchem 2984, 276 01  Mělník</w:t>
      </w:r>
    </w:p>
    <w:p>
      <w:pPr>
        <w:pStyle w:val="Normal"/>
        <w:spacing w:before="120" w:after="0"/>
        <w:jc w:val="both"/>
        <w:rPr/>
      </w:pPr>
      <w:r>
        <w:rPr/>
        <w:t>(dále jen "žadatel") podal dne 12.3.2009 žádost o vydání územního rozhodnutí o umístění stavby: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istírna odpadních vod</w:t>
        <w:br/>
        <w:t xml:space="preserve">Chorušice, Velký Újezd </w:t>
        <w:br/>
      </w:r>
    </w:p>
    <w:p>
      <w:pPr>
        <w:pStyle w:val="Normal"/>
        <w:spacing w:before="120" w:after="0"/>
        <w:jc w:val="both"/>
        <w:rPr/>
      </w:pPr>
      <w:r>
        <w:rPr/>
        <w:t>na pozemku parc. č. 178/1 v katastrálním území Velký Újezd u Chorušic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. dubna 2009 (čtvrtek) v 9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b/>
        </w:rPr>
        <w:t>účastníci dle § 85 odst. 1 SZ  -  jednotlivě</w:t>
        <w:br/>
      </w:r>
      <w:r>
        <w:rPr/>
        <w:t>Jan Čermák, Pod Vrchem 2984, 276 01  Mělník</w:t>
        <w:br/>
        <w:t>Zdenka Čermáková, Pod Vrchem 2984, 276 01  Mělník</w:t>
        <w:br/>
        <w:t>Obec Chorušice, 277 37  Choruš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častníci dle § 85 odst. 2 SZ – veřejnou vyhláškou </w:t>
      </w:r>
    </w:p>
    <w:p>
      <w:pPr>
        <w:pStyle w:val="Normal"/>
        <w:rPr/>
      </w:pPr>
      <w:r>
        <w:rPr>
          <w:b/>
        </w:rPr>
        <w:br/>
        <w:t>dotčené orgány - jednotlivě</w:t>
        <w:br/>
      </w:r>
      <w:r>
        <w:rPr/>
        <w:t>Městský úřad Mělník odbor ŽP a zemědělství, nám. Míru 1, 276 01  Měln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05:00Z</dcterms:created>
  <dc:creator>MU</dc:creator>
  <dc:description/>
  <cp:keywords/>
  <dc:language>en-US</dc:language>
  <cp:lastModifiedBy>MU</cp:lastModifiedBy>
  <dcterms:modified xsi:type="dcterms:W3CDTF">2009-03-18T12:05:00Z</dcterms:modified>
  <cp:revision>1</cp:revision>
  <dc:subject/>
  <dc:title> </dc:title>
</cp:coreProperties>
</file>