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vyhlašuje dne 17.03.2009 podle § 7 zákona č. 312/2002 Sb., o úřednících      územních celků a o změně některých zákonů, ve znění pozdějších předpisů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ěrové řízení č. 1/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obsazení pracovního mís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e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ávy majetku města, životního prostředí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padového hospodářstv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výkonu práce: Městský úřad Mšeno, nám. Mír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vé zařazení: 9. platová třída dle NV č. 564/2006 Sb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termín nástupu: duben - květen 2009, případně dle 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týkající se správy majetku je převažující činností, obsahem pracovní náplně je i vedení zaměstnanců zařazených do dělnických profes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pracovní místo lze obsadit uchazečem za splnění těchto podmín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ňuje předpoklady pro vznik pracovního poměru úředníka ve smyslu ustanovení § 4 odst. 1 zákona, t.j. úředníkem se může stát fyzická osoba, která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tátním občanem ČR, popřípadě fyzická osoba, která je cizím státním občanem a má v ČR trvalý poby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áhla věku 18 l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působilá k právním úkonů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je bezúhonná ve smyslu ustanovení § 4 odst. 2 záko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ádá jednací jazy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loží tyto doklad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hlášku, která bude obsahovat tyto náležit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 a tit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a místo naro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ní příslušn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ísto trvalého poby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íslo občanského průkazu nebo číslo dokladu o povolení k pobytu, jde-li o cizího státního obč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a podpi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votopis s přehledem průběhu zaměstnání s uvedením odborných znalostí a dovedností týkajících se správních činností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ne starší než 3 měsíce (originál, ne ověřená kopie), případně čestné prohlášení o podané žádosti o výpis z R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ěřenou kopii dokladu o nejvyšším dosaženém vzdělání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ňuje další podmínky stanovené vedoucí úřad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ředoškolské vzdělání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ýhodou může bý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alost práce na PC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xe ve veřejné správě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ostatnost, flexibilita, zkušenosti s vedením zaměstnanc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ělání stavebního smě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hůta, způsob a místo doručení přihláš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řihlášku včetně příloh a telefonického kontaktu doručí uchazeč do 06.04.2009 do 11:00 hod. - doručit možno poštou (rozhoduje podací razítko pošty), nebo osobně na podatelnu městského úřadu (rozhoduje razítko podatel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čovací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še Flíglová Jiz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ice městské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 Mír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7 35 Mš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řenou obálku označte heslem „Výběrové řízení č. 1/2009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é dotazy u tajemnice MěÚ Mšeno, Miluše Flíglové Jizbové, č. telefonu 315693006,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u@mestomseno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končení výběrového řízení budou uchazečům poskytnuté písemné materiály k výběrovému řízení vrá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šeno dne 16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še Flíglová Jizbová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ice MěÚ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17.0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.mseno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1:00Z</dcterms:created>
  <dc:creator>Fliglova</dc:creator>
  <dc:description/>
  <cp:keywords/>
  <dc:language>en-US</dc:language>
  <cp:lastModifiedBy>MU</cp:lastModifiedBy>
  <cp:lastPrinted>2009-03-17T11:11:00Z</cp:lastPrinted>
  <dcterms:modified xsi:type="dcterms:W3CDTF">2009-03-17T11:27:00Z</dcterms:modified>
  <cp:revision>4</cp:revision>
  <dc:subject/>
  <dc:title>Město Mšeno</dc:title>
</cp:coreProperties>
</file>