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družení obcí Kokořínska                                                                                           </w:t>
      </w:r>
      <w:r>
        <w:rPr>
          <w:b w:val="false"/>
          <w:bCs/>
        </w:rPr>
        <w:t>Návrh</w:t>
      </w:r>
    </w:p>
    <w:p>
      <w:pPr>
        <w:pStyle w:val="Normal"/>
        <w:rPr>
          <w:b/>
          <w:b/>
        </w:rPr>
      </w:pPr>
      <w:r>
        <w:rPr>
          <w:b/>
        </w:rPr>
        <w:t>277 33 Řepín, Hlavní 8</w:t>
      </w:r>
    </w:p>
    <w:p>
      <w:pPr>
        <w:pStyle w:val="Normal"/>
        <w:rPr/>
      </w:pPr>
      <w:r>
        <w:rPr/>
        <w:t>IČO: 49518305</w:t>
      </w:r>
    </w:p>
    <w:p>
      <w:pPr>
        <w:pStyle w:val="Normal"/>
        <w:rPr/>
      </w:pPr>
      <w:r>
        <w:rPr/>
        <w:t>Tel./fax 315 694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R O Z P O Č E T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na rok 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y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ol.4121 neinv.přijaté dotace od obcí /čl.přísp./ ………………….500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čl.příspěvek na obyv. ……….450 t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poluúčast:  kniha Kokořínsko –50 t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21 43 pol. 2111 příjmy z poskyt.sl. – rozhledna …………………    170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Pol. 2112 příjmy z prodeje zboží …………………………...     50 tis.Kč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ol. 2132 příjmy z pronájmu ost.nemov. ………………….     125  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36 39 pol. 2133  org.012příjmy z pronáj.mov.věcí – internet. ……      30   tis.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íjmy celkem ………………………………………………………..</w:t>
      </w:r>
      <w:r>
        <w:rPr>
          <w:sz w:val="24"/>
        </w:rPr>
        <w:t xml:space="preserve">       </w:t>
      </w:r>
      <w:r>
        <w:rPr>
          <w:b/>
          <w:bCs/>
          <w:sz w:val="24"/>
        </w:rPr>
        <w:t>875</w:t>
      </w:r>
      <w:r>
        <w:rPr>
          <w:sz w:val="24"/>
        </w:rPr>
        <w:t xml:space="preserve"> </w:t>
      </w:r>
      <w:r>
        <w:rPr>
          <w:b/>
          <w:bCs/>
          <w:sz w:val="24"/>
        </w:rPr>
        <w:t>tis.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daje:</w:t>
      </w:r>
    </w:p>
    <w:p>
      <w:pPr>
        <w:pStyle w:val="Heading2"/>
        <w:rPr/>
      </w:pPr>
      <w:r>
        <w:rPr/>
        <w:t xml:space="preserve">            </w:t>
      </w:r>
      <w:r>
        <w:rPr/>
        <w:t>Sk:2 průmyslová a ostatní odvětví hospodářství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dd.§ 21 43 cestovní ruch ……………… ……………………</w:t>
      </w:r>
      <w:r>
        <w:rPr>
          <w:b/>
          <w:sz w:val="24"/>
        </w:rPr>
        <w:t>436</w:t>
      </w:r>
      <w:r>
        <w:rPr>
          <w:b/>
          <w:sz w:val="24"/>
          <w:szCs w:val="24"/>
        </w:rPr>
        <w:t xml:space="preserve"> tis.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      </w:t>
      </w:r>
      <w:r>
        <w:rPr>
          <w:sz w:val="24"/>
        </w:rPr>
        <w:t xml:space="preserve">/rozhledna …………. 371 tis./mzdy,odvody,materiál,pojištění, služby,cest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 rozhledně značení/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kniha ……………….  50 t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pagace mikroreg. ...15t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k: 3 služby pro obyvatelstvo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dd.§ 34 29  ost.zájmová čin.a rekreace ………………………    </w:t>
      </w:r>
      <w:r>
        <w:rPr>
          <w:b/>
          <w:bCs/>
          <w:sz w:val="24"/>
        </w:rPr>
        <w:t>46 tis. Kč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>Pol. 5229 ost.neinv.dotace nezisk.org. /běh kokoř.údolím/…. 6 tis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5321 dotace obcím /Mšeno, Měl.Vtelno ……………./.. 40 ti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dd.§ 36 39 komunál.služby a územní rozvoj ………………     </w:t>
      </w:r>
      <w:r>
        <w:rPr>
          <w:b/>
          <w:bCs/>
          <w:sz w:val="24"/>
        </w:rPr>
        <w:t>225 tis. Kč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/služby manažerky,internet nájem, vrácení přeplatku Kok.SOK,s.r.o./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k:6: Všeobecná veř.správ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dd. 63 § 10  obecné příjmy a výdaje z fin.operací  celkem  ….   </w:t>
      </w:r>
      <w:r>
        <w:rPr>
          <w:b/>
          <w:bCs/>
          <w:sz w:val="24"/>
        </w:rPr>
        <w:t>12 tis.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Odd. 63 § 20 pojištění funčně nespecif. ………………………   21,5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d. 64 § 09 ostatní činnosti  celkem …………………………. …. </w:t>
      </w:r>
      <w:r>
        <w:rPr>
          <w:b/>
          <w:bCs/>
          <w:sz w:val="24"/>
        </w:rPr>
        <w:t>262 tis. Kč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/mzdy,odvody, materiál, služby pošt, služby, občerstvení/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>Výdaje celkem …………………………………………………………..   1, 002,5 tis Kč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íjmy ………………………………………………………….. 875 tis.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Výdaje  …………………. ………………………………….     1.002,5  tis. Kč</w:t>
      </w:r>
    </w:p>
    <w:p>
      <w:pPr>
        <w:pStyle w:val="Normal"/>
        <w:rPr/>
      </w:pPr>
      <w:r>
        <w:rPr>
          <w:b/>
          <w:sz w:val="24"/>
        </w:rPr>
        <w:t>Saldo / P – V/ ………………………………………………    -    127,5  tis. Kč</w:t>
      </w:r>
    </w:p>
    <w:p>
      <w:pPr>
        <w:pStyle w:val="Heading3"/>
        <w:rPr/>
      </w:pPr>
      <w:r>
        <w:rPr/>
        <w:t>Financ. –pol.8115 změna stavu na bank.úč. ………………. +   127,5  tis. Kč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bCs/>
          <w:sz w:val="24"/>
        </w:rPr>
        <w:t xml:space="preserve"> z přebytku min.let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a: Žárová 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pín, 23.2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Vyvěšeno:</w:t>
      </w:r>
    </w:p>
    <w:p>
      <w:pPr>
        <w:pStyle w:val="Normal"/>
        <w:rPr>
          <w:sz w:val="24"/>
        </w:rPr>
      </w:pPr>
      <w:r>
        <w:rPr>
          <w:sz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54:00Z</dcterms:created>
  <dc:creator>OÚ Řepín</dc:creator>
  <dc:description/>
  <cp:keywords/>
  <dc:language>en-US</dc:language>
  <cp:lastModifiedBy>Repin OU</cp:lastModifiedBy>
  <cp:lastPrinted>2009-02-23T11:44:00Z</cp:lastPrinted>
  <dcterms:modified xsi:type="dcterms:W3CDTF">2009-02-23T10:47:00Z</dcterms:modified>
  <cp:revision>21</cp:revision>
  <dc:subject/>
  <dc:title>Sdružení obcí Kokořínska</dc:title>
</cp:coreProperties>
</file>