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569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ilan Kašpárek</w:t>
              <w:br/>
              <w:t>Dr. E. Beneše 1180</w:t>
              <w:br/>
              <w:t>277 11  Nerat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646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25.2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</w:rPr>
        <w:t>Milan Kašpárek, nar. 30.5.1972, Dr. E. Beneše 1180, 277 11  Neratovice</w:t>
      </w:r>
    </w:p>
    <w:p>
      <w:pPr>
        <w:pStyle w:val="Normal"/>
        <w:spacing w:before="120" w:after="0"/>
        <w:jc w:val="both"/>
        <w:rPr/>
      </w:pPr>
      <w:r>
        <w:rPr/>
        <w:t>(dále jen "stavebník") dne 19.2.2009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ospodářský objekt</w:t>
        <w:br/>
        <w:t xml:space="preserve">Kadlín </w:t>
      </w:r>
    </w:p>
    <w:p>
      <w:pPr>
        <w:pStyle w:val="Normal"/>
        <w:spacing w:before="120" w:after="0"/>
        <w:jc w:val="both"/>
        <w:rPr/>
      </w:pPr>
      <w:r>
        <w:rPr/>
        <w:t>na pozemku parc. č. 649 v katastrálním území Kadlín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dubna 2009 (pátek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Vyvěšeno dne ………………………                                       Sejmuto dne ………………………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Obdrží:</w:t>
      </w:r>
    </w:p>
    <w:p>
      <w:pPr>
        <w:pStyle w:val="Normal"/>
        <w:rPr/>
      </w:pPr>
      <w:r>
        <w:rPr>
          <w:b/>
        </w:rPr>
        <w:t>účastníci</w:t>
      </w:r>
      <w:r>
        <w:rPr/>
        <w:t xml:space="preserve">  dle § 85 odst.1 a obec - jednotlivě</w:t>
        <w:br/>
        <w:t>Milan Kašpárek, Dr. E. Beneše 1180, 277 11  Neratovice</w:t>
        <w:br/>
        <w:t>Obec Kadlín, 277 35  Kadlín 8</w:t>
        <w:br/>
      </w:r>
    </w:p>
    <w:p>
      <w:pPr>
        <w:pStyle w:val="Normal"/>
        <w:rPr/>
      </w:pPr>
      <w:r>
        <w:rPr>
          <w:b/>
        </w:rPr>
        <w:t>účastníci  územního řízení</w:t>
      </w:r>
      <w:r>
        <w:rPr/>
        <w:t xml:space="preserve"> dle § 85 odst.2 a veřejnost - veřejnou vyhlášk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účastníci stavebního řízení</w:t>
      </w:r>
      <w:r>
        <w:rPr/>
        <w:t xml:space="preserve">  dle § 85 odst.2 - jednotlivě</w:t>
        <w:tab/>
      </w:r>
    </w:p>
    <w:p>
      <w:pPr>
        <w:pStyle w:val="Normal"/>
        <w:rPr/>
      </w:pPr>
      <w:r>
        <w:rPr/>
        <w:t>Jiří Novotný, 277 35  Kadlín 16</w:t>
        <w:br/>
        <w:t>Ing. Václav Novotný, Jeseniova 410/11, 290 01  Poděbrady</w:t>
        <w:br/>
        <w:t>Hana Novotná, Jeseniova 410/11, 290 01  Poděbrady</w:t>
        <w:br/>
        <w:t>Dušan Janinda, Kadlín 15, 277 35  Kadlín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0:00Z</dcterms:created>
  <dc:creator>MU</dc:creator>
  <dc:description/>
  <cp:keywords/>
  <dc:language>en-US</dc:language>
  <cp:lastModifiedBy>MU</cp:lastModifiedBy>
  <dcterms:modified xsi:type="dcterms:W3CDTF">2009-02-26T10:22:00Z</dcterms:modified>
  <cp:revision>1</cp:revision>
  <dc:subject/>
  <dc:title> </dc:title>
</cp:coreProperties>
</file>