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usnesení Zastupitelstva města Mšena z veřejného zasedání, které se konalo dne 18.02.2009, město Mšeno prodá, smění tyto pozem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č. 1</w:t>
        <w:tab/>
        <w:tab/>
        <w:t>prodej části p.p.č. 204/1 v k.ú. Skramou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č. 2</w:t>
        <w:tab/>
        <w:tab/>
        <w:t>prodej části p.p.č. 40/3 v k.ú. Skramou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č. 3</w:t>
        <w:tab/>
        <w:tab/>
        <w:t>prodej p.p.č. 661/2 v k.ú. Olešno o výměře 11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č. 5</w:t>
        <w:tab/>
        <w:tab/>
        <w:t>prodej p.p.č. 6/1 v k.ú. Sedlec u Mš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č. 6</w:t>
        <w:tab/>
        <w:tab/>
        <w:t>prodej části p.p.č. 1739/20 v k.ú. Mšeno</w:t>
      </w:r>
    </w:p>
    <w:p>
      <w:pPr>
        <w:pStyle w:val="Normal"/>
        <w:rPr/>
      </w:pPr>
      <w:r>
        <w:rPr>
          <w:rFonts w:cs="Arial" w:ascii="Arial" w:hAnsi="Arial"/>
        </w:rPr>
        <w:t>Usnesení č. 7</w:t>
        <w:tab/>
        <w:tab/>
        <w:t>prodej st.p.č. 68/2 o výměře 1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st.p.č. 68/3 o </w:t>
        <w:tab/>
        <w:tab/>
        <w:tab/>
        <w:tab/>
        <w:tab/>
        <w:t>výměře 2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a pozemky v k.ú. Sedlec u Mš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č. 8</w:t>
        <w:tab/>
        <w:tab/>
        <w:t xml:space="preserve">směna části p.p.č. 2314/2 v k.ú. Mšeno ve vlastnictví </w:t>
        <w:tab/>
        <w:tab/>
        <w:tab/>
        <w:tab/>
        <w:t xml:space="preserve">města za část p.p.č. 2318 v k.ú. Mšeno ve vlastnictví p. </w:t>
        <w:tab/>
        <w:tab/>
        <w:tab/>
        <w:tab/>
        <w:t>Václava Štrách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áclav Novák v.r.</w:t>
        <w:tab/>
        <w:tab/>
        <w:t>Ing. Martin Mach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místostarosta</w:t>
        <w:tab/>
        <w:tab/>
        <w:t xml:space="preserve">       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20.02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8:00Z</dcterms:created>
  <dc:creator>Fliglova</dc:creator>
  <dc:description/>
  <cp:keywords/>
  <dc:language>en-US</dc:language>
  <cp:lastModifiedBy>Fliglova</cp:lastModifiedBy>
  <cp:lastPrinted>2009-02-20T10:51:00Z</cp:lastPrinted>
  <dcterms:modified xsi:type="dcterms:W3CDTF">2009-02-20T09:52:00Z</dcterms:modified>
  <cp:revision>1</cp:revision>
  <dc:subject/>
  <dc:title>Na základě usnesení Zastupitelstva města Mšena z veřejného zasedání, které se konalo dne 18</dc:title>
</cp:coreProperties>
</file>