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Ě S T O      M Š E N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ěsta Mšena, okr. Mělní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. 1/2009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vydává Požární řád města Mšen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upitelstvo města Mšena schvaluje a vydává dne 18.02.2009 v souladu s ustanovením § 10 písm. d), § 35 odst. 2 a § 84 odst. 2 písm. h) zákona č. 128/2000 Sb., o obcích, ve znění pozdějších předpisů a ust. § 29 odst. 1 písm. o) bod 1. zákona č. 133/1985 Sb., o požární ochraně, ve znění pozdějších předpisů, v návaznosti na ust. § 15 nařízení vlády č. 172/2001 Sb., k provedení zákona o požární ochraně, ve znění pozdějších předpisů, tuto obecně závaznou vyhlášku, kterou se vydává požární řád měst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řád stanoví zásady organizace a provádění požární ochrany (dále jen „PO“) v obci, vymezuje činnost osob pověřených zabezpečováním požární ochrany, doplňuje a zpřesňuje základní povinnosti fyzických a právnických osob o povinnosti v době zvýšeného nebezpečí vzniku požáru, upravuje způsob hašení požáru na území města, zajištění zdrojů vody pro hašení, způsob ohlášení požáru a vyhlášení požárního poplach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ORGANIZACE  POŽÁRNÍ  OCHRANY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žární ochranu města odpovídají orgány města. V otázkách požární ochrany jedná s občany, podnikajícími fyzickými a právnickými osobami, institucemi a orgány státní správy starosta měst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jektech, které vlastní nebo užívá město ke své činnosti na základě smluvních vztahů, plní město povinnosti uložené zákonem o požární ochraně právnickým a fyzickým podnikajícím osobám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JEDNOTKA  POŽÁRNÍ  OCHRA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šeno zřizuj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Zásahovou jednotku sboru dobrovolných hasičů města Mšena</w:t>
      </w:r>
      <w:r>
        <w:rPr>
          <w:rFonts w:cs="Arial" w:ascii="Arial" w:hAnsi="Arial"/>
          <w:sz w:val="22"/>
          <w:szCs w:val="22"/>
        </w:rPr>
        <w:t xml:space="preserve"> (dále jen „ZJSDH“)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JPO III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islokace ZJSDH: požární zbrojnice ZJSDH Mšeno v Cinibulkově ulici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elkový početní stav ZJSDH:  15  členů včetně velitele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minimální počet členů v ZJSDH v pohotovosti pro výjezd: 7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elkový počet členů ZJSDH (skutečný): 15 členů včetně velitel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ZJSDH (technika a věcné prostředky): dle JPO I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ZÁKLADNÍ  POVINNOSTI  PRÁVNICKÝCH  A  PODNIKAJÍCÍCH  FYZICKÝCH OSOB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vinnosti a práva právnických osob a podnikajících fyzických osob jsou stanoveny obecně závaznými právními a technickými předpisy (např. § 4, § 5, § 6, § 11, § 13, § 16 a další zákona č. 133/1985 Sb., o požární ochraně, ve znění pozdějších předpisů). Ustanoveními požárního řádu města nejsou dotčeny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vinnosti a práva fyzických osob jsou upraveny obecně závaznými právními předpisy (např. § 17, § 18 a další zákona č. 133/1981 Sb., o požární ochraně, ve znění pozdějších předpisů). Ustanoveními požárního řádu obce nejsou dotče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ozování činností dodržují fyzické osoby předpisy požární ochra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OBDOBÍ  ZVÝŠENÉHO  NEBEZPEČÍ  VZNIKU  POŽÁRU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bu zvýšeného nebezpečí vzniku požárů se považuje delší období vysokých teplot a mimořádného sucha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ek a konec preventivních opatření pro období zvýšeného nebezpečí vzniku požárů na území města vyhlašuje starosta města. Vyhlášení zveřejní městský úřad obvyklým způsobem. Vyhlášení období zvýšeného nebezpečí vzniku požáru příslušnými orgány obce s rozšířenou působností, nebo Krajským úřadem Středočeského kraje pro vymezené území, není tímto požárním řádem dotčeno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bdobí vysokých teplot a mimořádného sucha se stanoví následující preventivní opatření: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kouření, rozdělávání a používání otevřeného ohně v prostorách a na místech, kde může dojít k jeho rozšíření, ustanovení zvláštních právních předpisů nejsou tímto dotčena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spalování hořlavých látek na volném prostranství, ustanovení zvláštního právního předpisu nejsou tímto dotčena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zákaz vjezdu motorových vozidel na lesní a polní cesty mimo vozidel zabezpečujících opatření po dobu zvýšeného nebezpečí vzniku požárů a vozidel používaných k přepravě píce při sklizni píce a úrody při žních, tato vozidla musí být při jízdě po poli nebo při práci v místech skladování vybavena lapači jisker nebo jiným obdobným zařízením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táboření mimo vyhrazené prostory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používání vody z nádrží určených pro hašení požárů k jiným účelům, ustanovení zvláštního právního předpisu nejsou tímto dotče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ZDROJE POŽÁRNÍ  VODY,  HASEBNÍ  LÁT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ajišťuje potřebné zdroje vody a vyžaduje od majitele hydrantové sítě její údržbu tak, aby byla vždy použitelná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droje požární vody město určuje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ntovou síť- příloha č. 2 této obecně závazné vyhlášky (seznam a mapka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nádrž – koupaliště ve Mšeně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níky -</w:t>
        <w:tab/>
        <w:t xml:space="preserve"> Jezero, Černík, Blížka v k.ú. Mšeno,</w:t>
      </w:r>
    </w:p>
    <w:p>
      <w:pPr>
        <w:pStyle w:val="TextBody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íbrník v k.ú. Olešno,</w:t>
      </w:r>
    </w:p>
    <w:p>
      <w:pPr>
        <w:pStyle w:val="TextBody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vrby v k.ú. Olešno,</w:t>
      </w:r>
    </w:p>
    <w:p>
      <w:pPr>
        <w:pStyle w:val="TextBody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edlci v k.ú. Sedlec u Mšen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ěsto zpracovává a udržuje v aktuálním stavu plánek města a jeho částí s vyznačením zdrojů vody pro hašení požárů, čerpacích stanovišť pro požární techniku a vhodného směru příjezdu. Tento plánek v jednom vyhotovení předává ZJSDH a dále jednotce Hasičského záchranného sboru Středočeského kra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OHLAŠOVNY  POŽÁRU  A  VYHLÁŠENÍ  POŽÁRNÍHO  POPLACH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tastru města jsou tyto ohlašovny požár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Mšeno, nám. Míru 1:</w:t>
        <w:tab/>
        <w:tab/>
        <w:t>telefon 315693121, 31569312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yhlášení požárního poplachu pro ZJSDH měst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žární s</w:t>
      </w:r>
      <w:r>
        <w:rPr>
          <w:rFonts w:cs="Arial" w:ascii="Arial" w:hAnsi="Arial"/>
          <w:color w:val="0000FF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énou přerušovaným tónem po dobu trvání 1 minuty (25 vteřin trvalý tón – 10 vteřin přestávka – 25 vteřin trvalý tón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mimořádné živelné pohromy přerušovaným tónem po dobu trvání 1 minuty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lefonem na velitele ZJSD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ZABEZPEČENÍ  POHOTOVOSTI  ZJSD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ěsto jako zřizovatel ZJSDH vytváří podmínky pro činnost a akceschopnost ZJSDH, kterou ověřuje nejméně 1x ročně vyhlášením cvičného požárního poplach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IL  A  PROSTŘEDK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EDNOTEK  POŽÁRNÍ  OCHRANY Z POŽÁRNÍHO  POPLACHOVÉHO  PLÁNU  KRAJE</w:t>
      </w:r>
    </w:p>
    <w:p>
      <w:pPr>
        <w:pStyle w:val="BodyTextIndent2"/>
        <w:tabs>
          <w:tab w:val="clear" w:pos="6270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tky PO jsou povolávány v počtu potřebném pro zdolávání požárů podle požárního poplachového plánu HZS kraje v souladu s plošným pokrytím kraje jednotkami PO. Jednotky povolává velitel zásahu prostřednictvím operačního střediska HZS kraje, případně operační středisko HZS kraje samo. </w:t>
      </w:r>
    </w:p>
    <w:p>
      <w:pPr>
        <w:pStyle w:val="BodyTextIndent2"/>
        <w:tabs>
          <w:tab w:val="clear" w:pos="6270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pis z Požárního poplachového plánu Hasičského záchranného sboru Středočeského kraje je uveden v příloze č. 1 této obecně závazné vyhlášky.</w:t>
      </w:r>
    </w:p>
    <w:p>
      <w:pPr>
        <w:pStyle w:val="BodyTextIndent2"/>
        <w:tabs>
          <w:tab w:val="clear" w:pos="6270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0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 USTANOVEN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ruší obecně závazná vyhláška města Mšeno č.  1/2005  kterou se vydává požární řád měst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ng. Martin Mach </w:t>
        <w:tab/>
        <w:tab/>
        <w:tab/>
        <w:tab/>
        <w:tab/>
        <w:t>Václav Novák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rosta                                                                  místo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1 obecně závazné vyhlášky  města Mšena č. 1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IL A PROSTŘEDKŮ JEDNOTEK POŽÁRNÍ OCHRANY PODLE POŽÁRNÍHO POPLACHOVÉHO PLÁNU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města a právnické osoby a podnikající fyzické osoby, které zřizují jednotku požární ochr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 případě vzniku požáru nebo jiné mimořádné události jsou pro poskytnutí pomoci v katastru města určeny podle stupně požárního poplachu následující jednotky požární ochran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ýpis z Požárního poplachového plánu HZS Středočeského kraj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: Mše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tupeň poplach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 216010 HZS stanice Mělní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216125 ZJDSH Mše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 216124 JSDH Mělnické Vtel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tupeň poplach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 217011 HZS stanice Bělá pod Bezděz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216142 JSDH Všeta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 217128 JSDH Katus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tupeň poplach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 217010 HZS stanice Mladá Bolesla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217101 HZS Bělá pod Bezděz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216100 JSDH Mělník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 511112 JSDH Doks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 216143 JSDH Vysok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 511116 JSDH Dub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tupeň poplach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 217012 HZS stanice Benátky nad Jizero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219011 HZS stanice Stará Bolesla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 216012 HZS stanice Neratovi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 511010 HZS stanice Česká Líp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 423012 HZS stanice Štět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423014 stanice Roudnice nad Lab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dnotky požární ochrany jsou na místo zásahu (resp. do zálohy) povolávány prostřednictvím územně příslušného operačního střediska HZS Č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 změna: 15.11.2005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 Martin Mach </w:t>
        <w:tab/>
        <w:tab/>
        <w:tab/>
        <w:tab/>
        <w:tab/>
        <w:tab/>
        <w:t>Václav Novák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rosta                                                                  </w:t>
        <w:tab/>
        <w:t xml:space="preserve">místo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2 obecně závazné vyhlášky  města Mšena č. 1/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ybraných hydrantů osazených na vodovodní síti pro veřejnou potřebu včetně mapových podkladů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ydrantová síť ve Mšeně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ulici Cinibulkově – u hasičské zbrojnice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ulici Boleslavské – u základní škol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ulici Zahradní – křižovatka s ulicí Na Tržišti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ulici Hlovecké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ulici Masarykově – křižovatka s ulicí Karlova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ulici Karlově -  křižovatka s ulicí Na Skaličkách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ulici Hradčanská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ydrantová síť ve Skramouši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ři hydranty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ydrantová síť na Hradsku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en hydrant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antová síť v Sedlci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va hydrant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artin Mach </w:t>
        <w:tab/>
        <w:tab/>
        <w:tab/>
        <w:tab/>
        <w:tab/>
        <w:tab/>
        <w:t>Václav Novák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rosta                                                                  </w:t>
        <w:tab/>
        <w:t xml:space="preserve">místostarost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0.02.20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6270" w:leader="none"/>
      </w:tabs>
      <w:overflowPunct w:val="false"/>
      <w:autoSpaceDE w:val="false"/>
      <w:ind w:left="360" w:hanging="0"/>
      <w:textAlignment w:val="baselin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8:00Z</dcterms:created>
  <dc:creator>FLIGLOVA</dc:creator>
  <dc:description/>
  <cp:keywords/>
  <dc:language>en-US</dc:language>
  <cp:lastModifiedBy>Fliglova</cp:lastModifiedBy>
  <cp:lastPrinted>2009-01-20T10:47:00Z</cp:lastPrinted>
  <dcterms:modified xsi:type="dcterms:W3CDTF">2009-02-20T08:16:00Z</dcterms:modified>
  <cp:revision>6</cp:revision>
  <dc:subject/>
  <dc:title>M Ě S T O      M Š E N O</dc:title>
</cp:coreProperties>
</file>