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53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městí Míru 1, 277 35 Mše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 : 315 693 121 fax: 315 693 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-mail : stavebni@mestomseno.cz, www.mestomseno.cz</w:t>
            </w:r>
          </w:p>
        </w:tc>
      </w:tr>
    </w:tbl>
    <w:p>
      <w:pPr>
        <w:pStyle w:val="Normal"/>
        <w:ind w:left="1560" w:hanging="0"/>
        <w:rPr>
          <w:sz w:val="8"/>
        </w:rPr>
      </w:pPr>
      <w:r>
        <w:rPr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689"/>
        <w:gridCol w:w="2835"/>
        <w:gridCol w:w="2977"/>
      </w:tblGrid>
      <w:tr>
        <w:trPr>
          <w:trHeight w:val="192" w:hRule="atLeast"/>
        </w:trPr>
        <w:tc>
          <w:tcPr>
            <w:tcW w:w="9993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br/>
              <w:t>AVE CZ odpadové hospodářství s.r.o.</w:t>
              <w:br/>
              <w:t>Pražská 1321/38a</w:t>
              <w:br/>
              <w:t>102 00  Praha 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Spis. zn.: </w:t>
            </w:r>
            <w:r>
              <w:rPr>
                <w:sz w:val="16"/>
                <w:lang w:val="en-US"/>
              </w:rPr>
              <w:t>0398/09/stav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áš dopis: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40"/>
              <w:ind w:left="68" w:hanging="0"/>
              <w:jc w:val="center"/>
              <w:rPr/>
            </w:pPr>
            <w:r>
              <w:rPr/>
              <w:t>Č.j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yřizuje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šeno dne :</w:t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tLeast" w:line="240"/>
              <w:ind w:left="68" w:hanging="0"/>
              <w:jc w:val="center"/>
              <w:rPr/>
            </w:pPr>
            <w:r>
              <w:rPr/>
              <w:t>0521/09/sta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ksimov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2.200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 CZ odpadové hospodářství s.r.o., Ing. Jiří Čenský, IČ 49356089, Pražská 1321/38a, 102 00  Praha 10</w:t>
      </w:r>
    </w:p>
    <w:p>
      <w:pPr>
        <w:pStyle w:val="Normal"/>
        <w:spacing w:before="120" w:after="0"/>
        <w:jc w:val="both"/>
        <w:rPr/>
      </w:pPr>
      <w:r>
        <w:rPr/>
        <w:t>(dále jen "žadatel") podal dne 5.2.2009 žádost o změnu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kládka TKO - Mšeno</w:t>
        <w:br/>
        <w:t xml:space="preserve">Mšeno </w:t>
        <w:br/>
      </w:r>
    </w:p>
    <w:p>
      <w:pPr>
        <w:pStyle w:val="Normal"/>
        <w:spacing w:before="120" w:after="0"/>
        <w:jc w:val="both"/>
        <w:rPr/>
      </w:pPr>
      <w:r>
        <w:rPr/>
        <w:t>na pozemku p.k.n. 1073/9, 1073/10, 1091/7, 1097/1, 1097/2, 1097/3 v katastrálním území Mšeno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o změně územního rozhodnutí dle § 94 odst. 1 stavebního zákona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4. března 2009 (úterý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 1 a obec jednotlivě dodejkou</w:t>
        <w:br/>
        <w:t>AVE CZ odpadové hospodářství s.r.o., Pražská 1321/38a, 102 00  Praha 10</w:t>
        <w:br/>
        <w:t>Město Mšeno, nám. Míru 1, 277 35  Mšeno</w:t>
        <w:br/>
        <w:br/>
        <w:t>účastníci dle § 85 odst. 2 SZ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jednotlivě dodejkou</w:t>
        <w:br/>
        <w:t>Městský úřad Mělník odbor ŽP a zemědělství, nám. Míru 1, 276 01  Mělník</w:t>
        <w:br/>
        <w:t>AOPK ČR Správa CHKO Kokořínsko, Česká 149, 276 01  Mělník</w:t>
        <w:br/>
        <w:t>Krajská hygienická stanice Stč. kraje územní pracoviště Mělník, Pražská 391, 276 01  Mělník</w:t>
        <w:br/>
        <w:t>Hasičský záchranný sbor Středoč. kraje územní odbor Mělník, Bezručova 334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Č.j. [30]</w:t>
      <w:tab/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521/09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0:00Z</dcterms:created>
  <dc:creator>MU</dc:creator>
  <dc:description/>
  <cp:keywords/>
  <dc:language>en-US</dc:language>
  <cp:lastModifiedBy>MU</cp:lastModifiedBy>
  <dcterms:modified xsi:type="dcterms:W3CDTF">2009-02-17T08:22:00Z</dcterms:modified>
  <cp:revision>1</cp:revision>
  <dc:subject/>
  <dc:title> </dc:title>
</cp:coreProperties>
</file>