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V y h l á š k 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M Ě S T A    M Š E N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lang w:val="cs-CZ"/>
        </w:rPr>
      </w:pPr>
      <w:r>
        <w:rPr>
          <w:rFonts w:cs="Arial" w:ascii="Arial" w:hAnsi="Arial"/>
          <w:b w:val="false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šeno v souladu s § 39 zák. č. 128/2000 Sb., o obcích, ve znění pozdějších předpisů zveřejňuje záměr dočasně výpůjčit pozemky (resp. jejich částí) v k.ú. Mšeno Středočeskému kraji, a 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.p.č. 26/2 - 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st.p.č. 838 – 2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PK </w:t>
        <w:tab/>
        <w:t>(436/9) – 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PK (436/11) – 13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230/1 – 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380/2 – 11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380/3 – 40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 p.č. 398/4 – 4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433/3 – 1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434/15 – 8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531/17 – 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p.č. 513/15 – 1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p.č. 509/2 – 3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3341/1 – 28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3341/26 – 9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.č. 3346 – 7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časný zábor, pro stavbu s názvem – „II/259 Mšeno, průtah“.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Václav Novák v.r.</w:t>
        <w:tab/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  <w:lang w:val="cs-CZ"/>
        </w:rPr>
        <w:tab/>
        <w:t xml:space="preserve"> 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lang w:val="cs-CZ"/>
        </w:rPr>
      </w:pPr>
      <w:r>
        <w:rPr>
          <w:rFonts w:cs="Arial" w:ascii="Arial" w:hAnsi="Arial"/>
          <w:b/>
          <w:bCs/>
          <w:sz w:val="28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yvěšeno: 29.11.2008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ejmuto: 16.12.2008</w:t>
      </w:r>
    </w:p>
    <w:p>
      <w:pPr>
        <w:pStyle w:val="Normal"/>
        <w:rPr>
          <w:rFonts w:ascii="Arial" w:hAnsi="Arial" w:cs="Arial"/>
          <w:sz w:val="28"/>
          <w:szCs w:val="24"/>
          <w:lang w:val="cs-CZ"/>
        </w:rPr>
      </w:pPr>
      <w:r>
        <w:rPr>
          <w:rFonts w:cs="Arial" w:ascii="Arial" w:hAnsi="Arial"/>
          <w:sz w:val="28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08:00Z</dcterms:created>
  <dc:creator/>
  <dc:description/>
  <cp:keywords/>
  <dc:language>en-US</dc:language>
  <cp:lastModifiedBy>Fliglova</cp:lastModifiedBy>
  <cp:lastPrinted>2009-02-10T07:46:00Z</cp:lastPrinted>
  <dcterms:modified xsi:type="dcterms:W3CDTF">2009-02-10T06:46:00Z</dcterms:modified>
  <cp:revision>64</cp:revision>
  <dc:subject/>
  <dc:title>V y h l á š k a</dc:title>
</cp:coreProperties>
</file>