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53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městí Míru 1, 277 35 Mše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 : 315 693 121 fax: 315 693 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-mail : stavebni@mestomseno.cz, www.mestomseno.cz</w:t>
            </w:r>
          </w:p>
        </w:tc>
      </w:tr>
    </w:tbl>
    <w:p>
      <w:pPr>
        <w:pStyle w:val="Normal"/>
        <w:ind w:left="1560" w:hanging="0"/>
        <w:rPr>
          <w:sz w:val="8"/>
        </w:rPr>
      </w:pPr>
      <w:r>
        <w:rPr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689"/>
        <w:gridCol w:w="2835"/>
        <w:gridCol w:w="2977"/>
      </w:tblGrid>
      <w:tr>
        <w:trPr>
          <w:trHeight w:val="192" w:hRule="atLeast"/>
        </w:trPr>
        <w:tc>
          <w:tcPr>
            <w:tcW w:w="9993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br/>
              <w:t>Miroslav Nečas</w:t>
              <w:br/>
              <w:t>Zahradní 435</w:t>
              <w:br/>
              <w:t>277 35  Mšen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pis. zn.: </w:t>
            </w:r>
            <w:r>
              <w:rPr>
                <w:sz w:val="16"/>
                <w:lang w:val="en-US"/>
              </w:rPr>
              <w:t>3434/08/stav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áš dopis: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40"/>
              <w:ind w:left="68" w:hanging="0"/>
              <w:jc w:val="center"/>
              <w:rPr/>
            </w:pPr>
            <w:r>
              <w:rPr/>
              <w:t>Č.j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yřizuje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šeno dne :</w:t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40"/>
              <w:ind w:left="68" w:hanging="0"/>
              <w:jc w:val="center"/>
              <w:rPr/>
            </w:pPr>
            <w:r>
              <w:rPr/>
              <w:t>0240/09/sta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ksimov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1.200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9.12.2008 podal</w:t>
      </w:r>
    </w:p>
    <w:p>
      <w:pPr>
        <w:pStyle w:val="Normal"/>
        <w:spacing w:before="120" w:after="0"/>
        <w:ind w:left="440" w:hanging="1"/>
        <w:jc w:val="center"/>
        <w:rPr>
          <w:b/>
          <w:b/>
          <w:bCs/>
        </w:rPr>
      </w:pPr>
      <w:r>
        <w:rPr>
          <w:b/>
          <w:bCs/>
        </w:rPr>
        <w:t>Miroslav Nečas, nar. 17.3.1961, Zahradní 435, 277 35  Mšeno,</w:t>
      </w:r>
    </w:p>
    <w:p>
      <w:pPr>
        <w:pStyle w:val="Normal"/>
        <w:spacing w:before="120" w:after="0"/>
        <w:ind w:left="440" w:hanging="1"/>
        <w:jc w:val="center"/>
        <w:rPr>
          <w:b/>
          <w:b/>
          <w:bCs/>
        </w:rPr>
      </w:pPr>
      <w:r>
        <w:rPr>
          <w:b/>
          <w:bCs/>
        </w:rPr>
        <w:t>zastoupen:</w:t>
        <w:br/>
        <w:t>atelier i69, Petr Martinovský, IČ 27116310, Palackého 138, 276 01  Mělník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ostavba kanceláře se zázemím pro zaměstnance.</w:t>
        <w:br/>
        <w:t>Mšeno, Na Tržišti č.p. 443</w:t>
        <w:br/>
      </w:r>
    </w:p>
    <w:p>
      <w:pPr>
        <w:pStyle w:val="Normal"/>
        <w:spacing w:before="120" w:after="0"/>
        <w:rPr/>
      </w:pPr>
      <w:r>
        <w:rPr/>
        <w:t>(dále jen "stavba") na pozemku st. p. 577/1, 577/2 v katastrálním území Mšeno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pis stavb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Stavba je jednopodlažní, nepodsklepená rozměrů 22,00 m x 4,60 m. Výška stavby k vrcholu pultové  </w:t>
      </w:r>
    </w:p>
    <w:p>
      <w:pPr>
        <w:pStyle w:val="Normal"/>
        <w:spacing w:before="120" w:after="0"/>
        <w:ind w:left="60" w:hanging="0"/>
        <w:rPr/>
      </w:pPr>
      <w:r>
        <w:rPr/>
        <w:t xml:space="preserve">      </w:t>
      </w:r>
      <w:r>
        <w:rPr/>
        <w:t>střechy je 3,82 m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Stavba je umístěna u východní hranice pozemku a konstrukčně i dispozičně navazuje na stávající objekty v areálu autodopravy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Obvodové nosné konstrukce jsou zděné z materiálu YTONG , vnější strany obvodových zdí budou opatřeny zateplovacím systémem tl. 10 cm.a omítnuty hladkou omítkou. Příčky budou vyzděny z materiálu YTONG a hladce omítnuty.Konstrukce stropu je dřevěná, podhled 1.NP je sádrokartonový systém KNAUF. Podlahy budou betonové s finální krytinou keramická dlažba.Vnitřní úpravy stěny budou omítnuty hladkou omítkou, místnosti sociálního zařízení a kuchyňský kout budou obloženy keramickým obkladem. Konstrukci krovu tvoří dřevěné krokve,střešní krytina plechová. Klempířské prvky budou provedeny z pozinkovaného plechu. Dešťové vody budou likvidovány na pozemku stavebníka.Výplně otvorů budou plastové v bílé barvě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Kanalizace - odpadní potrubí KG DN 160, materiál PVC je vedeno v hl. cca 1,00 m do nových plastových revizních šachet, osazených na stávajícím rozvodu kanalizace. Vnitřní rozvody kanalizace navazují na odpadní potrubí KG DN 160, které je svodným potrubím do nové RŠ a následně do stávající RŠ. Potrubí je v celé délce vedeno na pozemku stavebníka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Voda - objekt je napojen na stávající vodovodní přípojku. V objektu je osazen hlaví uzávěr objektu. Ve stávající vodoměrné šachtě je umístěna vypouštěcí armatura pro možnost vypouštění vnitřního vodovodu pro část objektu. Druhá vypouštěcí armatura bude umístěna v objektu. Vnitřní rozvody vody budou provedeny z plastového potrubí DN 25 a DN 20, DN 15 a DN 10. Ohřev TUV bude zajištěn elektrickým boilerem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Elektrické rozvody budou napojeny na stávající síť NN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Vytápění objektu bude elektrickými přímotopy.</w:t>
      </w:r>
    </w:p>
    <w:p>
      <w:pPr>
        <w:pStyle w:val="Normal"/>
        <w:numPr>
          <w:ilvl w:val="0"/>
          <w:numId w:val="5"/>
        </w:numPr>
        <w:spacing w:before="60" w:after="0"/>
        <w:ind w:left="440" w:hanging="440"/>
        <w:rPr/>
      </w:pPr>
      <w:r>
        <w:rPr/>
        <w:t>Ostatní viz projektová dokumentace.</w:t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ind w:left="440" w:hanging="440"/>
        <w:rPr/>
      </w:pPr>
      <w:r>
        <w:rPr/>
        <w:t>Stavba bude umístěna v areálu autodopravy a konstrukčně a dispozičně bude navazovat na stávající objekty. Stavba bude umístěna svou jižní částí na hranici s pozemkem p.č. 3362/1, který je místní komunikací a východní částí na hranici s pozemkem p.č.890/4 , v 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 xml:space="preserve"> </w:t>
      </w:r>
      <w:r>
        <w:rPr/>
        <w:t>Stavba bude jednopodlažní, nepodsklepená rozměrů 22,00 m x 4,60 m. Výška stavby k vrcholu pultové střechy je 3,82 m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60" w:after="0"/>
        <w:rPr/>
      </w:pPr>
      <w:r>
        <w:rPr/>
        <w:t>Účastníci neuplatnili návrhy a námitky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Připomínky veřejnosti nebyly vznese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ostavba kanceláře se zázemím pro zaměstnance.</w:t>
        <w:br/>
        <w:t>Mšeno, Na Tržišti č.p. 443</w:t>
        <w:br/>
      </w:r>
    </w:p>
    <w:p>
      <w:pPr>
        <w:pStyle w:val="Normal"/>
        <w:spacing w:before="120" w:after="0"/>
        <w:rPr/>
      </w:pPr>
      <w:r>
        <w:rPr/>
        <w:t>(dále jen "stavba") na pozemku st. p. 577/1, 577/2 v katastrálním území Mšen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spacing w:before="60" w:after="0"/>
        <w:rPr/>
      </w:pPr>
      <w:r>
        <w:rPr/>
        <w:t>Stavba bude provedena podle projektové dokumentace, kterou vypracoval Ing. Jiří Tureček, autorizovaný inženýr v oboru pozemní stavby, statika a dynamika staveb ČKAIT 0003706.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a ustanovení vyhlášky č. 137/1998 Sb., o obecně technických požadavcích na výstavbu, ve znění pozdějších předpisů, která upravuje požadavky na provádění staveb, a příslušné technické norm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Budou dodrženy podmínky závazného stanoviska Krajská hygienická stanice Stč. kraje, územní pracoviště Mělník ze dne 19.12.2008 č.j. 5766-241/08/ME:</w:t>
        <w:br/>
        <w:t>- Vstup do kanceláře, který se otevírá přímo do venkovního prostoru, musí být v zimě zabezpečen proti vnikání studeného vzduchu.</w:t>
        <w:br/>
        <w:t>- Pokud bude denní místnost sloužit ke konzumaci jídel, musí být dovybavena umývadlem s tekoucí teplou a studenou vodou a zařízením na ohřívání a uchovávání jídla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Kontrolní prohlídka stavby bude provedena :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o provedení konstrukce krovu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o provedení napojení kanalizace na stávající kanalizační stoku před záhozem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 xml:space="preserve">Ukončení každé etapy oznámí stavebník stavebnímu úřadu v dostatečném předstihu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ed zahájením stavby bude na viditelném místě u vstupu na staveniště umístěn štítek "Stavba povolena".Štítek musí být chráněn před povětrnostními vlivy, aby údaje na něm uvedené zůstaly čitelné a ponechán na místě do kolaudace stavb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hlásí 14 dní  předem zahájení prací stavebnímu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je povinen zajistit si informace o existenci podzemních staveb technické infrastruktury a zajistit jejich ochranu (§ 79 odst. 5 stavebního zákona 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rovádění překopů, skladování materiálů a stavební suti na veřejných prostranstvích a komunikacích bez předchozího souhlasu městského úřadu není dovoleno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 odpadech vznikajících při provádění stavby bude vedena evidence v rozsahu vyhlášky č. 383/2001 Sb., o podrobnostech nakládání s odpady , ve znění pozdějších předpisů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zev a sídlo stavebního podnikatele bude písemně sděleno zdejšímu stavebnímu úřadu nejpozději před zahájením prac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předloží ke kolaudačnímu souhlasu vyjádření Archeologického ústavu AV ČR nebo organizace oprávněné k provádění archeologického výzkum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u nelze užívat bez vydání kolaudačního souhlasu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60" w:after="0"/>
        <w:rPr/>
      </w:pPr>
      <w:r>
        <w:rPr/>
        <w:t>Účastníci neuplatnili návrhy a námitk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9.12.2008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23.1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 </w:t>
      </w:r>
      <w:r>
        <w:rPr/>
        <w:t>Krajská hygienická stanice Stč. kraje, územní pracoviště Mělník stanovisko dne 19.12.2008 č.j. 5766-241/08/ME</w:t>
        <w:br/>
        <w:t>- Vstup do kanceláře, který se otevírá přímo do venkovního prostoru, musí být v zimě zabezpečen proti vnikání studeného vzduchu.</w:t>
        <w:br/>
        <w:t>- Pokud bude denní místnost sloužit ke konzumaci jídel, musí být dovybavena umývadlem s tekoucí teplou a studenou vodou a zařízením na ohřívání a uchovávání jí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stanovisko dne 9.1.2009 č.j. HSKL 763/P/ME-2008</w:t>
        <w:br/>
        <w:t>Souhlasné závazné stanovisko bez podmínek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ěsto Mšeno, Miroslav Voborník, Marcela Voborníková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odboru územního a stavebního řízení Krajského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/ ve výši 3000,- Kč byl zaplacen dne 23.1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b/>
        </w:rPr>
        <w:t>účastníci územního řízení</w:t>
      </w:r>
      <w:r>
        <w:rPr/>
        <w:t xml:space="preserve"> dle § 85 odst.1 a obec (do vlastních rukou): </w:t>
        <w:br/>
        <w:t>atelier i69, Palackého 138, 276 01  Mělník</w:t>
        <w:br/>
        <w:t>účastníci územního řízení dle § 85 odst. 2 –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a dotčené orgány – jednotlivě</w:t>
      </w:r>
    </w:p>
    <w:p>
      <w:pPr>
        <w:pStyle w:val="Normal"/>
        <w:rPr/>
      </w:pPr>
      <w:r>
        <w:rPr/>
        <w:t>Město Mšeno, nám. Míru 1, 277 35  Mšeno</w:t>
        <w:br/>
        <w:t>Krajská hygienická stanice Stč. kraje územní pracoviště Mělník, Pražská 391, 276 01  Mělník</w:t>
        <w:br/>
        <w:t>Hasičský záchranný sbor Středoč. kraje územní odbor Mělník, Bezručova 334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 stavebního řízení</w:t>
      </w:r>
      <w:r>
        <w:rPr/>
        <w:t xml:space="preserve"> (§ 85 odst.2 SZ) – do vlastních rukou</w:t>
      </w:r>
    </w:p>
    <w:p>
      <w:pPr>
        <w:pStyle w:val="Normal"/>
        <w:rPr/>
      </w:pPr>
      <w:r>
        <w:rPr/>
        <w:t>Miroslav Voborník, Zahradní 274, 277 35  Mšeno</w:t>
        <w:br/>
        <w:t>Marcela Voborníková, Zahradní 274, 277 35  Mšeno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9:00Z</dcterms:created>
  <dc:creator>MPSV</dc:creator>
  <dc:description/>
  <cp:keywords/>
  <dc:language>en-US</dc:language>
  <cp:lastModifiedBy>MPSV</cp:lastModifiedBy>
  <dcterms:modified xsi:type="dcterms:W3CDTF">2009-01-23T13:41:00Z</dcterms:modified>
  <cp:revision>1</cp:revision>
  <dc:subject/>
  <dc:title> </dc:title>
</cp:coreProperties>
</file>