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8535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M Ě S T S K Ý   Ú Ř A D   M Š E N O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odbor výstavby a územního plánování, Ž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městí Míru 1, 277 35 Mšeno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telefon : 315 693 121 fax: 315 693 0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e-mail : stavebni@mestomseno.cz, www.mestomseno.cz</w:t>
            </w:r>
          </w:p>
        </w:tc>
      </w:tr>
    </w:tbl>
    <w:p>
      <w:pPr>
        <w:pStyle w:val="Normal"/>
        <w:autoSpaceDE w:val="false"/>
        <w:ind w:left="1560" w:hanging="0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689"/>
        <w:gridCol w:w="2835"/>
        <w:gridCol w:w="2977"/>
      </w:tblGrid>
      <w:tr>
        <w:trPr>
          <w:trHeight w:val="192" w:hRule="atLeast"/>
        </w:trPr>
        <w:tc>
          <w:tcPr>
            <w:tcW w:w="999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Jana Vopravilová</w:t>
              <w:br/>
              <w:t>Nádražní 40</w:t>
              <w:br/>
              <w:t>252 63  Roztok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is. zn.: 1142/08/stav</w:t>
            </w:r>
          </w:p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:</w:t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lineRule="atLeast" w:line="240"/>
              <w:ind w:lef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j.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 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eno dne :</w:t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autoSpaceDE w:val="false"/>
              <w:spacing w:lineRule="atLeast" w:line="240"/>
              <w:ind w:lef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/08/sta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ov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009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ROZHODNUTÍ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ÚZEMNÍ ROZHODNUTÍ</w:t>
      </w:r>
    </w:p>
    <w:p>
      <w:pPr>
        <w:pStyle w:val="Normal"/>
        <w:autoSpaceDE w:val="false"/>
        <w:spacing w:before="120" w:after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ková část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19.5.2008 podala</w:t>
      </w:r>
    </w:p>
    <w:p>
      <w:pPr>
        <w:pStyle w:val="Normal"/>
        <w:autoSpaceDE w:val="false"/>
        <w:spacing w:before="120" w:after="0"/>
        <w:ind w:left="440" w:hanging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a Vopravilová, nar. 18.9.1941, Nádražní 40, 252 63  Roztoky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"žadatel"), a na základě tohoto posouzení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autoSpaceDE w:val="false"/>
        <w:spacing w:before="120" w:after="0"/>
        <w:ind w:left="440" w:hanging="4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ydává</w:t>
      </w:r>
      <w:r>
        <w:rPr>
          <w:sz w:val="22"/>
          <w:szCs w:val="22"/>
        </w:rPr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o z h o d n u t í   o   u m í s t ě n í   s t a v b y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alizační přípojky</w:t>
        <w:br/>
        <w:t>Mšeno, Růžová3 č.p. 95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(dále jen "stavba") na pozemku st. p. 310/1, 310/2, parc. č. 3341/12 v katastrálním území Mšeno.</w:t>
      </w:r>
    </w:p>
    <w:p>
      <w:pPr>
        <w:pStyle w:val="Normal"/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h a účel umisťované 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autoSpaceDE w:val="false"/>
        <w:spacing w:before="6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Celková délka přípojky je 17,8 m, z toho 4 m na veřejném pozemku. Vlastní přípojka je kanalizační PVC DN 150/4,0 mm. Revizní čistící šachtička bude umístěna v uličce na výstupu kanalizace z domu. Šachtička je hluboká 1,20 m a bude  potrubím PVC 150 napojena na stávající kanalizace - PE 300. Tato kanalizace je v hloubce 1,95 m, napojení se provede v hloubce 1,75 m.Vstup do kanalizace se provede vložením odbočného kusu a tyto práce provede vlastník nebo provozovatel kanalizace . Ze šachty se provede propojení na stávající vnitřní odpady v délce 0,3 m. Min. spád pro přípojku je 20o/oo. Kanalizační přípojka bude vodotěsná Do kanalizace možno vypouštět pouze splaškové vody z domácnosti. Dešťová voda bude likvidována na pozemku  vlastníka. Stávající žumpa bude odpojena a sanová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autoSpaceDE w:val="false"/>
        <w:spacing w:before="6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Ostatní viz projektová dokumentace</w:t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Stanoví podmínky pro umístění stavby.</w:t>
      </w:r>
    </w:p>
    <w:p>
      <w:pPr>
        <w:pStyle w:val="Normal"/>
        <w:autoSpaceDE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Stavba bude umístěna svou veřejnou částí délky 4 m na pozemku p.č. 3341/12 v k.ú. Mšeno, tento pozemek je místní komunikací. Domovní část kanalizační přípojky v délce 13,5 m bude umístěna na  pozemku st.p. 310/ 1 a st.p. 310/2, ve vzdálenosti 0,75 m od hranice pozemku st.p. 311.Hranici pozemku st.p. 311 s pozemky  st.p. 310/1 a st.p. 310/2  tvoří stavba rodinného domu č.p. 67. Stavba kanalizační přípojky bude v celé délce domovní části (13,5 m) umístěna 0,75 cm od stavby rodinného domu č.p. 67 Mšeno. Ukončena bude typovou revizní šachtou umístěnou na pozemku st.p. 310/2, 4,00 m od východního štítu domu čp. 95 a 0,30 m od severní strany domu č.p. 95, odkud je vedeno propojení na stávající vnitřní odpady.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Budou dodrženy podmínky Středočeských vodáren, a.s. provoz kanalizace Mělník ze dne 23.3.2008 č.j. 02/3253/2008: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Vlastní připojení kanalizační přípojky na veřejnou kanalizaci bude provedeno pouze vyfrézováním a osazením odbočné tvarovky do stávající stoky veřejné kanalizace. Na hranici pozemku musí být zřízena RŠ min. DN 425.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Srážkové vody budou řešeny na vlastním pozemku.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Frézování a osazení odbočné tvarovky na stoku veřejné kanalizace může provádět pouze provozovatel kanalizace, tj. Středočeské vodárny, a.s.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Kvalita vypouštěných odpadních vod musí být v souladu s platným kanalizačním řádem města.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Na systém domovní kanalizace nesmí být napojen drtič odpadků.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Vlastní realizace splaškové kanalizační přípojky bude prováděna za dohledu zástupců SV, a.s.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Zahájení prací bude oznámeno SV, a.s., před zásypem potrubí přípojky budou SV,a.s. vyzvány k technické prohlídce. Termín bude dohodnut 7 dní předem na tel. 312812413. 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ou dodrženy podmínky vyjádření města Mšena ze dne 8.4.2008 č.j. 746/08/star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Nebude dotčen povrch komunikace v ul. Růžová, tj. bude použita taková technologie prací (průraz, podkopání apod.), která nepoškodí svrchní vrstvy komunikace. 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Dotčený pozemek města bude uveden do původního nebo lepšího stavu (včetně dlažby vodoteče), před započetím prací a po jejich dokončení bude pořízena fotodokumentace skutečného stavu, investor se zaváže poskytnout záruční dobu na práce provedené na pozemcích města v délce 36 měsíců od jejich dokonč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autoSpaceDE w:val="false"/>
        <w:spacing w:before="6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Minimálně 30 dní před zahájením prací požádá zhotovitel silniční správní úřad, kterým je Městský úřad Mšeno, o povolení zvláštního užívání místní komunikace podle § 25 odst. 6 písm. c)3 zákona č. 13/1997 Sb. o pozemních komunikacích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autoSpaceDE w:val="false"/>
        <w:spacing w:before="6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Rýha pro přípojku bude pažená, výkop bude po celé délce přípojky prováděn ručně. Při provádění stavby nesmí dojít k poškození majetku účastníků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autoSpaceDE w:val="false"/>
        <w:spacing w:before="6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Po ukončení prací bude pozemek po provedeném výkopu uveden do původního stav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autoSpaceDE w:val="false"/>
        <w:spacing w:before="6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Při provádění stavby dojde ke střetu se sítí elektronických komunikací společnosti Telefónica O2 Czech Republic, a.s. Při realizaci stavby je nutno dodržet podmínky pro provádění stavebních prací v blízkosti Sítě elektronických komunikací Telefónica O2 Czech Republic, a.s., uvedených ve vyjádření čís. jednací 26267/08/CMB/MM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autoSpaceDE w:val="false"/>
        <w:spacing w:before="6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autoSpaceDE w:val="false"/>
        <w:spacing w:before="6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autoSpaceDE w:val="false"/>
        <w:spacing w:before="6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autoSpaceDE w:val="false"/>
        <w:spacing w:before="6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Stavba kanalizační přípojky bude dokončena do 31.12.2009.</w:t>
      </w:r>
    </w:p>
    <w:p>
      <w:pPr>
        <w:pStyle w:val="Normal"/>
        <w:autoSpaceDE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Vydává rozhodnutí o námitkách účastníků řízení:</w:t>
      </w:r>
    </w:p>
    <w:p>
      <w:pPr>
        <w:pStyle w:val="Normal"/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avební úřad vyhověl těmto  námitkám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ěsto Mšeno námitka ze dne 8.4.2008 č.j. 746/08/star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ěsto Mšeno souhlasí s uvedenou stavbou za těchto podmínek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Nebude dotčen povrch komunikace v ul. Růžová, tj. bude použita taková technologie prací (průraz, podkopání apod.), která nepoškodí svrchní vrstvy komunikace. 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Dotčený pozemek města bude uveden do původního nebo lepšího stavu (včetně dlažby vodoteče), před započetím prací a po jejich dokončení bude pořízena fotodokumentace skutečného stavu, investor se zaváže poskytnout záruční dobu na práce provedené na pozemcích města v délce 36 měsíců od jejich dokončení. </w:t>
      </w:r>
    </w:p>
    <w:p>
      <w:pPr>
        <w:pStyle w:val="Normal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-     Středočeské vodárny, a.s., provoz kanalizace Mělník námitka ze dne 25.3.2008 č.j. 02/3253/2008: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Vlastní připojení kanalizační přípojky na veřejnou kanalizaci bude provedeno pouze vyfrézováním a osazením odbočné tvarovky do stávající stoky veřejné kanalizace. Na hranici pozemku musí být zřízena RŠ min. DN 425.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Srážkové vody budou řešeny na vlastním pozemku.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Frézování a osazení odbočné tvarovky na stoku veřejné kanalizace může provádět pouze provozovatel kanalizace, tj. Středočeské vodárny, a.s.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Kvalita vypouštěných odpadních vod musí být v souladu s platným kanalizačním řádem města.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Na systém domovní kanalizace nesmí být napojen drtič odpadků.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Vlastní realizace splaškové kanalizační přípojky bude prováděna za dohledu zástupců SV, a.s.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Zahájení prací bude oznámeno SV, a.s., před zásypem potrubí přípojky budou SV,a.s. vyzvány k technické prohlídce. Termín bude dohodnut 7 dní předem na tel. 312812413.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ónica O2 Czech Republic, a.s. námitka ze dne 5.3.2008 č.j. 26267/08/CMB/MM0: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i realizaci stavby je nutno dodržet podmínky pro provádění stavebních prací v blízkosti Sítě  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lektronických komunikací Telefónica O2 Czech Republic, a.s., uvedených ve vyjádření čís. jednací 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6267/08/CMB/MM0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Účastníci řízení na něž se vztahuje rozhodnutí správního orgánu:</w:t>
      </w:r>
    </w:p>
    <w:p>
      <w:pPr>
        <w:pStyle w:val="Normal"/>
        <w:autoSpaceDE w:val="false"/>
        <w:spacing w:before="12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Jana Vopravilová, nar. 18.9.1941, Nádražní 40, 252 63  Roztoky</w:t>
      </w:r>
    </w:p>
    <w:p>
      <w:pPr>
        <w:pStyle w:val="Normal"/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ůvodnění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ne 19.5.2008 podal žadatel žádost o vydání rozhodnutí o umístění stavby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avební úřad oznámil zahájení územního řízení známým účastníkům řízení a dotčeným orgánům. K projednání žádosti současně nařídil veřejné ústní jednání spojené s ohledáním na místě na den 27.6.2008, o jehož výsledku byl sepsán protokol. Dne 27.6.2008 pod č.j. 1142/08/stav/JIMA vydal stavební úřad rozhodnutí o umístění stavby kanalizační přípojky. Proti tomuto rozhodnutí podal účastník řízení v zákonné lhůtě odvolání. Odvolací orgán, kterým je Krajský úřad Středočeského kraje, odbor územního a stavebního řízení, rozhodnutím ze dne 14.10.2008 spis. zn. SZ 131729/2008/KUSK ÚSŘ/Nap., které nabylo právní moci dne 9.11.2008, zrušil rozhodnutí prvoinstančního stavebního úřadu a věc vrátil k novému projednání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avební úřad oznámil opatřením ze dne 12.12.2008 pokračování územního řízení známým účastníkům řízení a dotčeným orgánům. K projednání žádosti současně nařídil veřejné ústní jednání spojené s ohledáním na místě na den 16.1.2009, o jehož výsledku byl sepsán protokol. Žadatel doložil doplněnou dokumentaci stavby o souhrnnou technickou zprávu se zhodnocením staveniště z hlediska vazeb a vlivů na okolí a v grafické části dokumentace vyznačené vzdálenosti umístění stavby od hranic pozemků a stávajících sousedních staveb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ístění stavby je v souladu se schválenou územně plánovací dokumentací. Umístění stavby vyhovuje obecným požadavkům na využívání území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avební úřad rozhodl, jak je uvedeno ve výroku rozhodnutí, za použití ustanovení právních předpisů ve výroku uvedených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Účastníci řízení - další dotčené osoby:</w:t>
      </w:r>
    </w:p>
    <w:p>
      <w:pPr>
        <w:pStyle w:val="Normal"/>
        <w:autoSpaceDE w:val="false"/>
        <w:spacing w:before="60" w:after="0"/>
        <w:ind w:left="550" w:hanging="0"/>
        <w:rPr>
          <w:sz w:val="22"/>
          <w:szCs w:val="22"/>
        </w:rPr>
      </w:pPr>
      <w:r>
        <w:rPr>
          <w:sz w:val="22"/>
          <w:szCs w:val="22"/>
        </w:rPr>
        <w:t>Přemysl Kuba, město Mšeno, Monika Tůmová, Středočeské vodárny,a.s., provoz kanalizace Mělník, Telefónica O2 Czech Republic, a.s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pořádání s návrhy a námitkami účastníků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Návrhům a námitkám účastníků bylo vyhověno podmínkami č. 2, 3, 7 výroku rozhodnutí.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hodnocení připomínek veřejnosti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Připomínky veřejnosti nebyly vzneseny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Účastníci se k podkladům rozhodnutí nevyjádřili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 účastníků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ti tomuto rozhodnutí se lze odvolat do 15 dnů ode dne jeho oznámení k odboru územního a stavebního řízení Krajského úřadu Středočeského kraje podáním u zdejšího správního orgánu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nutí má podle § 93 odst. 1 stavebního zákona platnost 2 roky. </w:t>
      </w:r>
      <w:r>
        <w:rPr>
          <w:color w:val="000000"/>
          <w:sz w:val="22"/>
          <w:szCs w:val="22"/>
        </w:rPr>
        <w:t>Podmínky rozhodnutí o umístění stavby platí po dobu trvání stavby či zařízení, nedošlo-li z povahy věci k jejich konzuma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iřina Maksim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doucí odboru výstavby a územního plánování, Ž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oznámení musí být vyvěšeno po dobu 15 dnů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zítko, podpis orgánu, který potvrzuje vyvěšení a sejmutí oznáme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late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rávní poplatek podle zákona č. 634/2004 Sb., o správních poplatcích položky 18 písm. a/ ve výši 1000,- Kč byl zaplacen dne 5.6.200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drží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žadatel (do vlastních ruko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na Vopravilová, Nádražní 40, 252 63  Roztoky</w:t>
        <w:br/>
        <w:t>Město Mšeno, nám. Míru 1, 277 35  Mšeno (dodejno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tatní účastníci dle § 85 odst. 2 SZ – veřejnou vyhláškou</w:t>
        <w:br/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čené orgány (jednotlivě dodejno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ěstský úřad Mělník odbor Šk a kultury,odd. PP, nám. Míru 1, 276 01  Mělník</w:t>
        <w:br/>
        <w:t>Vojenská ubytovací a stavební správa, Na Valech 76, 412 01  Litoměřic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9:00Z</dcterms:created>
  <dc:creator>MU</dc:creator>
  <dc:description/>
  <cp:keywords/>
  <dc:language>en-US</dc:language>
  <cp:lastModifiedBy>MU</cp:lastModifiedBy>
  <dcterms:modified xsi:type="dcterms:W3CDTF">2009-01-20T07:11:00Z</dcterms:modified>
  <cp:revision>1</cp:revision>
  <dc:subject/>
  <dc:title> </dc:title>
</cp:coreProperties>
</file>