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ze schůzky FV Mšeno – 11.12.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Horňáková, Guttenberg, Blou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Živec, Tru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mě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žený rozpočet je cca o 2.000.000 Kč nižší než v roce 2008, což je způsobeno sníženým příjmem za uložení odp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rovnání příjmů a výdajů na jednotlivé aktivity vychází velký nepoměr mezi výdaji za knihovnické činnosti a činnosti muzeí – celkem 563.000 Kč, přičemž celkové příjmy z těchto činností jsou pouhých 19.000 Kč. Tento nepoměr výrazně zvyšuje nákladnost služeb obyvatelstvu a FV doporučuje v této oblasti hledat možnosti úspor (např. snížením pracovního úvazku, omezením provozní doby, dalším rozšířením pracovní činnosti apod..), nebo hledat možnosti zvýšení příj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ě navržený rozpočet vykazuje známky stabilizace finanční situace i přes řadu nepříznivých vnějších faktorů. Opět kladně hodnotíme pozitivní vývoj Fondu rozvoje a rezer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daje organizac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 – rozpočet byl oproti roku 2008 navýšen o 149.500,- Kč. Toto zvýšení je obsaženo ve vyšších položkách za vodu, paliva a elektřinu. Nová je v nákladech položka 150.000 Kč za Aktualizaci ICT. FV doporučuje vyžádat si podrobnější informace o plánovaných nákupech techn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Š – rozpočet zůstal ve stejné výši jako v roce 2008, přestože na rok 2008 bylo provedeno mimořádné navýšení na opravu el.instal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ozpočtu je plánovaná částka 100.000 Kč na opravy – je tento náklad účelný vzhledem k plánovanému stěhování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účtu 502 přibyla nová položka 05 – teplo+el.en. JS ve výši 70.000 Kč, přestože se položky na uhlí a energii také navyšovaly. Co tato položka znamen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V doporučuje výši rozpočtu navrhovat spíše podle roku 2007, kdy nevznikaly mimořádné nákl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Š – Rozpočet je oproti roku 2008 navýšen o 110.000 Kč. Tato změna zahrnuje navýšení na spotřebu energie a vody ve výši 57.000 Kč. Ostatní je obsaženo v položkách, které jsou z části způsobeny navýšením kapacity školky a několikrát odloženou opravou výtahu. Rozpočet MŠ je velmi přehledný s komentáři a odůvodněním u jednotlivých položek – FV doporučuje tento postup používat i u ostatních organiz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 – FV doporučuje snížit dotaci Města Mšena z navrhovaných 500.000,- Kč, což se v rozpočtu města objevilo, ale v rozpočtu DS nikoliv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otazy – je v příjmech rozpočtu Města zahrnuta splátka půjčky DS za rok 2009, nebo už je vše splaceno? Odpisy v roce 2008 byly oproti plánované částce v navrženém rozpočtu navýšeny o cca 20%. </w:t>
      </w:r>
      <w:r>
        <w:rPr>
          <w:rFonts w:cs="Arial" w:ascii="Arial" w:hAnsi="Arial"/>
          <w:lang w:val="pl-PL"/>
        </w:rPr>
        <w:t xml:space="preserve">V návrhu na rok 2009 je ale totožná částka jako v původním návrhu rozpočtu 2008. Jedná se o chybu, nebo tato částka skutečně odpovídá odpisovému plánu? V porovnání například s MŠ nebo školou je návrh rozpočtu DS na velmi obecné úrovni, s minimem informací. Zvláště u této organizace by bylo zapotřebí rozpočet více konkretizovat. V této verzi je pro FV nedostatečný a není možné zjistit, zda jsou takto navržené častky na minimální počet položek opodstatněné. Doporučujeme i nadále více kontrolovat tok financí uvnitř organizace, protože není jisté, že tato optimistická  situace při získávání zdrojů financování bude trvat stál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iči – v návrhu rozpočtu není uvedena struktura předpokládaných příjmů. Znamená to, že všechny prostředky jdou pouze z rozpočtu města? Město by mělo hledat v součinnosti se SDH Mšeno další možnosti zvýšení příjmů - např. propagací činnosti a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V doporučuje již nyní vytvořit plán čerpání finančních prostředků z fondu rozvoje a rezerv s předpokládanými částkami na jednotlivé akce a prioritou jejich 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výbor i přes mírné nejasnosti v rozpočtech organizací doporučuje schválit rozpočet Města Mšena na rok 2009 v této podob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Gutt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Mšeně 11.1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9:00Z</dcterms:created>
  <dc:creator>honza</dc:creator>
  <dc:description/>
  <dc:language>en-US</dc:language>
  <cp:lastModifiedBy>Mach</cp:lastModifiedBy>
  <dcterms:modified xsi:type="dcterms:W3CDTF">2008-12-15T10:29:00Z</dcterms:modified>
  <cp:revision>2</cp:revision>
  <dc:subject/>
  <dc:title>Zápis ze schůze FV Mšeno</dc:title>
</cp:coreProperties>
</file>