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chůzky FV Mšeno – 8.07.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Horňáková, Guttenberg, Blou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Živec, Tru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1) Kontrola vyúčtování vodného a stočného za rok 2007 - Veo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 zkontroloval jednotlivé položky vyúčtování a rozhodl se požádat dopisem Veolii o upřesnění položek Výrobní a správní režie, které tvoří 21% úplných výrobních nákladů a ve vyúčtování chybí jejich podrobnější čle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2) Odpisový plán 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 se zabýval odpisovým plánem DS za rok 2008 a rozvahou k 31.5.2008. Celkově jsou z rozvahy patrné velmi dobré ekonomické výsledky DS za první polovinu roku 2008 a FV navrhuje koncepčně zvážit způsob, jak těchto výsledků využít pro dlouhodobý rozvoj 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ujeme upřesnit, případně naplánovat tyto kro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ůsob využití HV za rok 2008, který by bylo vhodné s dostatečným předstihem projednat a naplánovat v součinnosti se zřizovatel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ánování obnovy DHIM, která by měla průběžně odpovídat odepisované částce 665 tis.Kč/rok, aby neklesala hodnota aktiv. Vidíme zde možné riziko jednorázové obnovy, která se oproti průběžné obnově nepříznivě promítne do ná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paní ředitelku DS, aby se zúčastnila příští schůzky FV, kde bychom rádi tyto otázky prodiskutov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3) Daň z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 doporučuje zastupitelstvu zavedení jednotného koeficientu daně z nemovitosti 1,6 ve Mšeně i přilehlých obcích a celkově daň násobit koeficientem 2. Důvod: daň je zejména v přilehlých obcích neúměrně nízká a měla by alespoň částečně krýt náklady města na infrastrukturu sloužící vlastníkům nemov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termín schůzky FV 16.9. v 1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Mšeně 8.7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5:00Z</dcterms:created>
  <dc:creator>honza</dc:creator>
  <dc:description/>
  <dc:language>en-US</dc:language>
  <cp:lastModifiedBy>st</cp:lastModifiedBy>
  <dcterms:modified xsi:type="dcterms:W3CDTF">2008-08-06T15:35:00Z</dcterms:modified>
  <cp:revision>2</cp:revision>
  <dc:subject/>
  <dc:title>Zápis ze schůze FV Mšeno</dc:title>
</cp:coreProperties>
</file>