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 ze schůzky FV Mšeno – 26.05.200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Horňáková, Trunková, Guttenberg, Bloudek, Dohna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: Ži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1) Kontrola závěrečného účtu Města Mšena za rok 2007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V zkontroloval údaje o plnění příjmů a výdajů za rok 2007 a ostatní součásti závěrečného úč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 neshledal žádné vady a nemá k závěrečnému účtu připomí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2) Rozpočet na rok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V pozitivně hodnotí skutečné naplnění fondu rezerv a rozvoje částkou 2.750 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rovnání plnění příjmů za rok 2007 bylo celkové plnění na 91,4%,  podobným způsobem byly kráceny i výdaje, výsledkem byla celková úspora ve výši 2.220 tis.Kč. Doporučujeme sledovat propady v příjmech dle zkušenosti z roku 2007, eventuelně zohlednit i další možné negativní dopady do rozpočtu (FÚ Mělník) na straně výdajů a porovnávat jejich výši s rezervním fondem, který by měl tyto negativní důsledky pokrý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3) Plnění rozpočtu 2008 za první čtvrtle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vní čtvrtletí jsou některé položky rozpočtu naplněny na 100% a lze očekávat jejich další plnění, což by mohlo vést k dalším volným prostředkům pro rozvoj Města Mš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4) Odpisový plán 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 žádá finanční odbor o předložení odpisového plánu DS a jeho plnění za rok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í termín schůzky FV 8.7. v 1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Mšeně 26.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5:00Z</dcterms:created>
  <dc:creator>honza</dc:creator>
  <dc:description/>
  <dc:language>en-US</dc:language>
  <cp:lastModifiedBy>st</cp:lastModifiedBy>
  <dcterms:modified xsi:type="dcterms:W3CDTF">2008-08-06T15:35:00Z</dcterms:modified>
  <cp:revision>2</cp:revision>
  <dc:subject/>
  <dc:title>Zápis ze schůze FV Mšeno</dc:title>
</cp:coreProperties>
</file>