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 Mšeno, nám. Míru 1, 27735 Mše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k registra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ního poplatku z pobyt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64465</wp:posOffset>
                </wp:positionV>
                <wp:extent cx="5733415" cy="586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5861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ubytov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méno a příjm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/název organizace/    </w:t>
                              <w:tab/>
                              <w:t xml:space="preserve">  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né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/IČ/                             </w:t>
                              <w:tab/>
                              <w:t xml:space="preserve">  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ydlišt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/sídlo organizace/     </w:t>
                              <w:tab/>
                              <w:t xml:space="preserve">  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lefon                   </w:t>
                              <w:tab/>
                              <w:t xml:space="preserve">      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 a číslo účtu 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ázev ubytovacího zařízení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a ubytovacího zařízení    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um zahájení provozu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lůžek                     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přistýlek                         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méno oprávněné osoby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                            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</w:t>
                              <w:tab/>
                              <w:tab/>
                              <w:tab/>
                              <w:t xml:space="preserve">        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stné prohláš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hlašuji, že mnou uvedené údaje jsou pravdiv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um   ……………………          Podpis  osoby oprávněné jednat za ubytovate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461.55pt;mso-wrap-distance-left:9.05pt;mso-wrap-distance-right:9.05pt;mso-wrap-distance-top:0pt;mso-wrap-distance-bottom:0pt;margin-top:12.95pt;mso-position-vertical-relative:text;margin-left: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ubytovate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méno a příjm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/název organizace/    </w:t>
                        <w:tab/>
                        <w:t xml:space="preserve">  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odné čís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/IČ/                             </w:t>
                        <w:tab/>
                        <w:t xml:space="preserve">  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ydlišt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/sídlo organizace/     </w:t>
                        <w:tab/>
                        <w:t xml:space="preserve">  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lefon                   </w:t>
                        <w:tab/>
                        <w:t xml:space="preserve">      ………………………………………………………………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 a číslo účtu 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ázev ubytovacího zařízení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resa ubytovacího zařízení    .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um zahájení provozu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lůžek                     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přistýlek                          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méno oprávněné osoby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efon                            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</w:t>
                        <w:tab/>
                        <w:tab/>
                        <w:tab/>
                        <w:t xml:space="preserve">         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estné prohlášen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hlašuji, že mnou uvedené údaje jsou pravdivé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um   ……………………          Podpis  osoby oprávněné jednat za ubytovate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33020</wp:posOffset>
                </wp:positionV>
                <wp:extent cx="5706745" cy="136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369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správce poplat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základě Vaší výše uvedené přihlášky používej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riabilní symbol pro plat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ístní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latku z pobytu 13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 …………………………           Podpis správce poplatku  ……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5pt;height:107.85pt;mso-wrap-distance-left:9.05pt;mso-wrap-distance-right:9.05pt;mso-wrap-distance-top:0pt;mso-wrap-distance-bottom:0pt;margin-top:2.6pt;mso-position-vertical-relative:text;margin-left: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správce poplatk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 základě Vaší výše uvedené přihlášky používejt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ariabilní symbol pro platby</w:t>
                      </w:r>
                      <w:r>
                        <w:rPr>
                          <w:sz w:val="20"/>
                          <w:szCs w:val="20"/>
                        </w:rPr>
                        <w:t xml:space="preserve"> místníh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platku z pobytu 134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um  …………………………           Podpis správce poplatku  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pro ub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ytovatel je povinen do patnáctého dne po uplynutí každého kalendářního čtvrtletí odvést vybrané poplatky na účet správce poplatku č. 2726171/0100 pod přiděleným variabilním symbolem 13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Řádně vyplněný formulář Ohlášení k místnímu poplatku z pobytu předkládejte do patnáctého dne po uplynutí každého kalendářního čtvrtletí na adresu: </w:t>
      </w:r>
      <w:r>
        <w:rPr>
          <w:b/>
          <w:sz w:val="22"/>
          <w:szCs w:val="22"/>
        </w:rPr>
        <w:t>Město  Mšeno, nám. Míru 1, 27735 Mšeno</w:t>
      </w:r>
      <w:r>
        <w:rPr>
          <w:sz w:val="22"/>
          <w:szCs w:val="22"/>
        </w:rPr>
        <w:t xml:space="preserve">, datovou schránkou </w:t>
      </w:r>
      <w:r>
        <w:rPr>
          <w:b/>
          <w:bCs/>
          <w:sz w:val="22"/>
          <w:szCs w:val="22"/>
        </w:rPr>
        <w:t>rj6buhb</w:t>
      </w:r>
      <w:r>
        <w:rPr>
          <w:sz w:val="22"/>
          <w:szCs w:val="22"/>
        </w:rPr>
        <w:t xml:space="preserve">, osobně nebo elektronicky podepsané na e-mail </w:t>
      </w:r>
      <w:r>
        <w:rPr>
          <w:b/>
          <w:bCs/>
          <w:sz w:val="22"/>
          <w:szCs w:val="22"/>
        </w:rPr>
        <w:t>podatelna@mestomseno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INF</dc:creator>
  <dc:description/>
  <dc:language>en-US</dc:language>
  <cp:lastModifiedBy>Pokorná Iva (MHMP, DPC)</cp:lastModifiedBy>
  <cp:lastPrinted>2023-06-26T14:18:00Z</cp:lastPrinted>
  <dcterms:modified xsi:type="dcterms:W3CDTF">2022-06-08T15:50:00Z</dcterms:modified>
  <cp:revision>18</cp:revision>
  <dc:subject/>
  <dc:title>Hlavní město Praha, Magistrát hlavního města Prahy, odbor daní, poplatků a cen, Mariánské nám</dc:title>
</cp:coreProperties>
</file>