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FINANČNÍ  VÝBOR            </w:t>
      </w:r>
      <w:r>
        <w:rPr/>
        <w:t xml:space="preserve">                                                                  4. 4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ů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J. Guttenberg, P. Živec, L. Horňáková, J. Trunková</w:t>
      </w:r>
    </w:p>
    <w:p>
      <w:pPr>
        <w:pStyle w:val="Normal"/>
        <w:rPr/>
      </w:pPr>
      <w:r>
        <w:rPr/>
        <w:t xml:space="preserve">Host: I. Dohnalíková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ing. J. Blo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Jednání finanč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Zhodnocení materiálu Závěrečný účet města za rok 2006 – výbor zhodnotil předložený materiál jako jeden z nejlépe z pracovaných za poslední roky. Je patrné, že město hlídalo  čerpání, výdaje nepřesáhly 100%. Kdyby nemuselo město provést převod fin. prostředků firmě AVE (3 082 892.-Kč), byl by rozpočet  plusový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- Při přezkoumání hospodaření města za r. 2006 byly shledány tyto nedostatky:</w:t>
      </w:r>
    </w:p>
    <w:p>
      <w:pPr>
        <w:pStyle w:val="Normal"/>
        <w:ind w:left="60" w:hanging="0"/>
        <w:rPr/>
      </w:pPr>
      <w:r>
        <w:rPr/>
        <w:t>1) plat místostarosty byl MZ schválen až 20 dní po jeho zvolení, nutno zapsat, že vyplácet se bude s platností od 1.11. 2006</w:t>
      </w:r>
    </w:p>
    <w:p>
      <w:pPr>
        <w:pStyle w:val="Normal"/>
        <w:ind w:left="60" w:hanging="0"/>
        <w:rPr/>
      </w:pPr>
      <w:r>
        <w:rPr/>
        <w:t>2) zastavený majetek města musí být v účetnictví vykazován na zvláštním analytickém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10.4. 2007 v 9.00 hod. se členové FV p. L. Horňáková a ing. J. Bloudek zúčastní společně s členkami veřejnoprávní kontroly hloubkové kontroly v Domově seniorů Mš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FV vznesl dotaz na p. I.Dohnalíkovou – v jaké výši letos dostane město státní dotace. Letos se počítá s 500 000.-Kč na opravu úvěrového domu, dále přichází dotace na žáky a výkon státní správy, dotace od úřadu práce a možná od krajského úřadu na hasič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op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V doporučuje MZ schválit Závěrečný účet města za rok 2006 s výhradou, která bude do zasedání MZ odstraněna.</w:t>
      </w:r>
    </w:p>
    <w:p>
      <w:pPr>
        <w:pStyle w:val="Normal"/>
        <w:numPr>
          <w:ilvl w:val="0"/>
          <w:numId w:val="1"/>
        </w:numPr>
        <w:rPr/>
      </w:pPr>
      <w:r>
        <w:rPr/>
        <w:t>FV doporučuje u Domova seniorů Mšeno provést do pololetí roku 2007 hloubkovou kontrolu rezerv (finančních, materiálních, personáln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. Guttenberg</w:t>
      </w:r>
    </w:p>
    <w:p>
      <w:pPr>
        <w:pStyle w:val="Normal"/>
        <w:jc w:val="right"/>
        <w:rPr/>
      </w:pPr>
      <w:r>
        <w:rPr/>
        <w:t>předseda F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04:00Z</dcterms:created>
  <dc:creator>MsenoZS1</dc:creator>
  <dc:description/>
  <dc:language>en-US</dc:language>
  <cp:lastModifiedBy>st</cp:lastModifiedBy>
  <dcterms:modified xsi:type="dcterms:W3CDTF">2007-06-08T15:04:00Z</dcterms:modified>
  <cp:revision>2</cp:revision>
  <dc:subject/>
  <dc:title>FINANČNÍ  VÝBOR                                                                              1</dc:title>
</cp:coreProperties>
</file>