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FINANČNÍ  VÝBOR            </w:t>
      </w:r>
      <w:r>
        <w:rPr/>
        <w:t xml:space="preserve">                                                                  1. 3.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chů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J. Guttenberg, Mgr. D. Dvořáková, p. L. Horňáková, Mgr. J. Trunková;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: p. P. Živec, ing. J. Bloud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Předání funkce novému předsedovi výbor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   Mgr. D. Dvořáková odstoupila z osobních důvodů ze zastupitelstva i z funkce předsedkyně finančního výboru – MZ dne 22.2. 2007 zvolilo do funkce nového předsedy pana Jiřího Guttenberga. D.Dvořáková seznámila nového předsedu s činností výbor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Jednání finančního vý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ástupci finančního výboru společně s ekonomkou města provedou kontrolu hospodaření v Domově seniorů Mšeno, termín s účastníky dohodne J. Guttenberg. Nejdéle do týdne po provedené kontrole se sejde finanční výbor a vyhodnotí výsledky kontroly.</w:t>
      </w:r>
    </w:p>
    <w:p>
      <w:pPr>
        <w:pStyle w:val="Normal"/>
        <w:numPr>
          <w:ilvl w:val="0"/>
          <w:numId w:val="1"/>
        </w:numPr>
        <w:rPr/>
      </w:pPr>
      <w:r>
        <w:rPr/>
        <w:t>Finanční výbor doporučuje kontrolní komisi provést inventuru majetku města (intravilán a extravilá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Dopor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V doporučuje změnu stavebního dozoru na stavbách financovaných městem, a dále kontrolu fakturace stavebního dozoru stávajícího.</w:t>
      </w:r>
    </w:p>
    <w:p>
      <w:pPr>
        <w:pStyle w:val="Normal"/>
        <w:numPr>
          <w:ilvl w:val="0"/>
          <w:numId w:val="1"/>
        </w:numPr>
        <w:rPr/>
      </w:pPr>
      <w:r>
        <w:rPr/>
        <w:t>FV v rámci úspor doporučuje využít pracovního potenciálu zaměstnanců mě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. Žád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V žádá finanční oddělení města, aby mu podalo zprávu o akciích mě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. Guttenberg</w:t>
      </w:r>
    </w:p>
    <w:p>
      <w:pPr>
        <w:pStyle w:val="Normal"/>
        <w:jc w:val="right"/>
        <w:rPr/>
      </w:pPr>
      <w:r>
        <w:rPr/>
        <w:t>předseda F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4:56:00Z</dcterms:created>
  <dc:creator>MsenoZS1</dc:creator>
  <dc:description/>
  <dc:language>en-US</dc:language>
  <cp:lastModifiedBy>st</cp:lastModifiedBy>
  <dcterms:modified xsi:type="dcterms:W3CDTF">2007-06-08T14:56:00Z</dcterms:modified>
  <cp:revision>2</cp:revision>
  <dc:subject/>
  <dc:title>FINANČNÍ  VÝBOR                                                                              1</dc:title>
</cp:coreProperties>
</file>