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Město  Mšeno, nám. Míru 1, 27735 Mšeno, č. účtu: 2726171/0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Ohlášení k místnímu poplatku z poby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28"/>
      </w:tblGrid>
      <w:tr>
        <w:trPr>
          <w:trHeight w:val="6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iabilní symbol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2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dob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men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název organizace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né číslo/IČ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dliště/sídlo organiza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íslo účtu / kód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něžního ústavu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a adres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bytovacího zařízení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lůžek +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přistýlek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dnů pobytu osob osvobozených od poplatku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dnů pobytu ubytovaných osob, podléhajících poplatku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latek Kč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, telefonní číslo, e-mail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um, razítko a podpis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átce poplatku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kyny k vyplnění ohlášení</w:t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Sazba poplatku je stanovena v částce 20 Kč za osobu a za každý i započatý den pobytu, s výjimkou dne počátku pobytu.</w:t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Vyplněné ohlášení předkládejte správci poplatku vždy do patnáctého dne po uplynutí každého kalendářního čtvrtletí na adresu: </w:t>
      </w:r>
      <w:r>
        <w:rPr>
          <w:b/>
          <w:sz w:val="22"/>
          <w:szCs w:val="22"/>
        </w:rPr>
        <w:t>Město  Mšeno, nám. Míru 1, 27735 Mšeno</w:t>
      </w:r>
      <w:r>
        <w:rPr>
          <w:sz w:val="22"/>
          <w:szCs w:val="22"/>
        </w:rPr>
        <w:t xml:space="preserve">, datovou schránkou </w:t>
      </w:r>
      <w:r>
        <w:rPr>
          <w:b/>
          <w:bCs/>
          <w:sz w:val="22"/>
          <w:szCs w:val="22"/>
        </w:rPr>
        <w:t>rj6buhb</w:t>
      </w:r>
      <w:r>
        <w:rPr>
          <w:sz w:val="22"/>
          <w:szCs w:val="22"/>
        </w:rPr>
        <w:t xml:space="preserve">, osobně nebo elektronicky podepsané na e-mail </w:t>
      </w:r>
      <w:r>
        <w:rPr>
          <w:b/>
          <w:bCs/>
          <w:sz w:val="22"/>
          <w:szCs w:val="22"/>
        </w:rPr>
        <w:t>podatelna@mestomseno.cz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bejte na přesné vyplnění formulář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40:00Z</dcterms:created>
  <dc:creator>INF</dc:creator>
  <dc:description/>
  <dc:language>en-US</dc:language>
  <cp:lastModifiedBy>Kulikov Milionová Zuzana (MHMP, DPC)</cp:lastModifiedBy>
  <cp:lastPrinted>2023-06-26T14:18:00Z</cp:lastPrinted>
  <dcterms:modified xsi:type="dcterms:W3CDTF">2021-12-20T11:40:00Z</dcterms:modified>
  <cp:revision>3</cp:revision>
  <dc:subject/>
  <dc:title>Hlavní město Praha, Magistrát hlavního města Prahy, odbor daní, poplatků a cen, Mariánské nám</dc:title>
</cp:coreProperties>
</file>